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SimSun;宋体"/>
          <w:b w:val="false"/>
          <w:b w:val="false"/>
          <w:bCs/>
          <w:szCs w:val="24"/>
          <w:lang w:eastAsia="zh-CN"/>
        </w:rPr>
      </w:pPr>
      <w:r>
        <w:rPr>
          <w:rFonts w:eastAsia="SimSun;宋体"/>
          <w:b w:val="false"/>
          <w:bCs/>
          <w:szCs w:val="24"/>
          <w:lang w:eastAsia="zh-CN"/>
        </w:rPr>
        <w:t>Приложение № 3</w:t>
      </w:r>
    </w:p>
    <w:p>
      <w:pPr>
        <w:pStyle w:val="Normal"/>
        <w:jc w:val="right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к приказу № ____ от _______202_г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договор №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холодного водоснабжения и водоотведе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Cs/>
          <w:sz w:val="22"/>
        </w:rPr>
      </w:pPr>
      <w:r>
        <w:rPr>
          <w:b/>
          <w:bCs/>
          <w:sz w:val="22"/>
        </w:rPr>
        <w:t>в целях содержания общего имущества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Новоалтайск, Алтайского края </w:t>
        <w:tab/>
        <w:tab/>
        <w:tab/>
        <w:tab/>
        <w:tab/>
        <w:t>«___» ___________ 202_____ года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Общество с ограниченной ответственностью «Новоалтайскводоканал»</w:t>
      </w:r>
      <w:r>
        <w:rPr>
          <w:rFonts w:eastAsia="Times New Roman"/>
          <w:sz w:val="22"/>
          <w:lang w:eastAsia="ru-RU"/>
        </w:rPr>
        <w:t>, именуемое в дальнейшем Поставщик, в лице директора __________________, действующего на основании Уста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с одной стороны, и «_________________________», именуемое в дальнейшем «Абонент», в лице ________________, действующей(</w:t>
      </w:r>
      <w:r>
        <w:rPr>
          <w:rFonts w:eastAsia="Times New Roman"/>
          <w:i/>
          <w:sz w:val="22"/>
          <w:lang w:eastAsia="ru-RU"/>
        </w:rPr>
        <w:t>го</w:t>
      </w:r>
      <w:r>
        <w:rPr>
          <w:rFonts w:eastAsia="Times New Roman"/>
          <w:sz w:val="22"/>
          <w:lang w:eastAsia="ru-RU"/>
        </w:rPr>
        <w:t xml:space="preserve">) на основании Устава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</w:rPr>
        <w:t xml:space="preserve">именуемые в дальнейшем сторонами,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Контракт1"/>
      <w:r>
        <w:rPr>
          <w:rFonts w:eastAsia="Times New Roman"/>
          <w:sz w:val="22"/>
          <w:lang w:eastAsia="ru-RU"/>
        </w:rPr>
        <w:t>заключили договор</w:t>
      </w:r>
      <w:bookmarkEnd w:id="0"/>
      <w:r>
        <w:rPr>
          <w:rFonts w:eastAsia="Times New Roman"/>
          <w:sz w:val="22"/>
          <w:lang w:eastAsia="ru-RU"/>
        </w:rPr>
        <w:t xml:space="preserve">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sz w:val="22"/>
        </w:rPr>
        <w:t>По настоящему договору Поставщик обязуется подавать Абоненту через присоединенную водопроводную сеть из централизованных систем холодного водоснабжения холодную питьевую воду, потребляемую при содержании общего имущества в многоквартирных домах, и осуществлять прием сточных вод Абонента от канализационного выпуска в централизованную систему водоотведения и обеспечивать их транспортировку, очистку и сброс в водный объект, а Абонент обязуется оплачивать холодную (</w:t>
      </w:r>
      <w:r>
        <w:rPr>
          <w:i/>
          <w:sz w:val="22"/>
        </w:rPr>
        <w:t>питьевую</w:t>
      </w:r>
      <w:r>
        <w:rPr>
          <w:sz w:val="22"/>
        </w:rPr>
        <w:t xml:space="preserve">) воду, потребляемую при содержании общего имущества в многоквартирных домах, установленного качества в объёме и порядке, определённом настоящим договором, соблюдать режим водоотведения,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объектов централизованных систем водоотведения, оплачивать водоотведение и принятую холодную воду в сроки, порядке и размер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color w:val="0070C0"/>
          <w:sz w:val="22"/>
        </w:rPr>
      </w:pPr>
      <w:r>
        <w:rPr>
          <w:sz w:val="22"/>
        </w:rPr>
        <w:t xml:space="preserve">1.2. Граница раздела балансовой принадлежности по водопроводным и канализационным сетям Абонента и Поставщика определяется в акте о разграничении балансовой принадлежности, приведённом в </w:t>
      </w:r>
      <w:hyperlink w:anchor="Приложение1">
        <w:r>
          <w:rPr>
            <w:rStyle w:val="InternetLink"/>
            <w:sz w:val="22"/>
          </w:rPr>
          <w:t>Приложении №1</w:t>
        </w:r>
      </w:hyperlink>
      <w:r>
        <w:rPr>
          <w:i/>
          <w:color w:val="0070C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color w:val="0070C0"/>
          <w:sz w:val="22"/>
        </w:rPr>
      </w:pPr>
      <w:r>
        <w:rPr>
          <w:sz w:val="22"/>
        </w:rPr>
        <w:t xml:space="preserve">1.3. Граница раздела эксплуатационной ответственности по водопроводным и канализационным сетям Абонента и Поставщика определяется в акте о разграничении эксплуатационной ответственности, приведённом в </w:t>
      </w:r>
      <w:hyperlink w:anchor="Приложение2">
        <w:r>
          <w:rPr>
            <w:rStyle w:val="InternetLink"/>
            <w:sz w:val="22"/>
          </w:rPr>
          <w:t>Приложение №2</w:t>
        </w:r>
      </w:hyperlink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  <w:t xml:space="preserve">Структурные схемы водоснабжения и водоотведения приведены в </w:t>
      </w:r>
      <w:hyperlink w:anchor="приложении3">
        <w:r>
          <w:rPr>
            <w:rStyle w:val="InternetLink"/>
            <w:sz w:val="22"/>
          </w:rPr>
          <w:t>Приложение №3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Местом исполнения обязательств по водопроводным и канализационным сетям является объект, расположенный: </w:t>
      </w:r>
      <w:r>
        <w:rPr>
          <w:b/>
          <w:sz w:val="22"/>
        </w:rPr>
        <w:t>г. Новоалтайск, ул.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 Сроки и режим подачи холодной воды и водоотвед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2.1. Датой начала подачи холодной воды и приёма сточных вод является «___» _______ 202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color w:val="0070C0"/>
          <w:sz w:val="22"/>
        </w:rPr>
      </w:pPr>
      <w:r>
        <w:rPr>
          <w:sz w:val="22"/>
        </w:rPr>
        <w:t>2.2. Сведения о режиме подачи холодной воды (</w:t>
      </w:r>
      <w:r>
        <w:rPr>
          <w:i/>
          <w:sz w:val="22"/>
        </w:rPr>
        <w:t>гарантированном объеме подачи воды, в том числе на нужды пожаротушения, гарантированном уровне давления холодной воды в системе водоснабжения в месте присоединения</w:t>
      </w:r>
      <w:r>
        <w:rPr>
          <w:sz w:val="22"/>
        </w:rPr>
        <w:t>) в соответствии с условиями подключения (</w:t>
      </w:r>
      <w:r>
        <w:rPr>
          <w:i/>
          <w:sz w:val="22"/>
        </w:rPr>
        <w:t>технологического присоединения</w:t>
      </w:r>
      <w:r>
        <w:rPr>
          <w:sz w:val="22"/>
        </w:rPr>
        <w:t xml:space="preserve">) к централизованной системе холодного водоснабжения и режиме приема сточных вод приведены в </w:t>
      </w:r>
      <w:hyperlink w:anchor="Приложение41">
        <w:r>
          <w:rPr>
            <w:rStyle w:val="InternetLink"/>
            <w:sz w:val="22"/>
          </w:rPr>
          <w:t>Приложении №4/1</w:t>
        </w:r>
      </w:hyperlink>
      <w:r>
        <w:rPr>
          <w:sz w:val="22"/>
        </w:rPr>
        <w:t xml:space="preserve"> и</w:t>
      </w:r>
      <w:r>
        <w:rPr>
          <w:i/>
          <w:color w:val="0070C0"/>
          <w:sz w:val="22"/>
        </w:rPr>
        <w:t xml:space="preserve"> </w:t>
      </w:r>
      <w:hyperlink w:anchor="Приложение42">
        <w:r>
          <w:rPr>
            <w:rStyle w:val="InternetLink"/>
            <w:sz w:val="22"/>
          </w:rPr>
          <w:t>Приложении №4/2</w:t>
        </w:r>
      </w:hyperlink>
      <w:r>
        <w:rPr>
          <w:color w:val="0070C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color w:val="0070C0"/>
          <w:sz w:val="22"/>
        </w:rPr>
      </w:pPr>
      <w:r>
        <w:rPr>
          <w:i/>
          <w:color w:val="0070C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b/>
          <w:bCs/>
          <w:sz w:val="22"/>
        </w:rPr>
        <w:t>III. Тарифы, сроки и порядок оплаты</w:t>
      </w: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3.1. Оплата по настоящему договору осуществляется Абонентом по тарифам на питьевую воду (</w:t>
      </w:r>
      <w:r>
        <w:rPr>
          <w:i/>
          <w:sz w:val="22"/>
        </w:rPr>
        <w:t>питьевое водоснабжение</w:t>
      </w:r>
      <w:r>
        <w:rPr>
          <w:sz w:val="22"/>
        </w:rPr>
        <w:t>) и водоотведение, устанавливаемым в соответствии с законодательством Российской Федерации о государственном регулировании цен (</w:t>
      </w:r>
      <w:r>
        <w:rPr>
          <w:i/>
          <w:sz w:val="22"/>
        </w:rPr>
        <w:t>тарифов</w:t>
      </w:r>
      <w:r>
        <w:rPr>
          <w:sz w:val="22"/>
        </w:rPr>
        <w:t xml:space="preserve">) с учетом установленных надбавок к тарифам. В случае изменения цены </w:t>
      </w:r>
      <w:r>
        <w:rPr>
          <w:i/>
          <w:sz w:val="22"/>
        </w:rPr>
        <w:t>(тарифов и/или надбавки к тарифу</w:t>
      </w:r>
      <w:r>
        <w:rPr>
          <w:sz w:val="22"/>
        </w:rPr>
        <w:t>) новая цена принимается сторонами для расчетов с момента ее введения в установленном порядке. Изменения тарифов публикуются в средствах массовой информации, без дополнительного уведомления аб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Расчетный период, установленный настоящим договором, равен одному календарному месяц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платы Абонентом полученной холодной воды и отведённых сточных вод в целях содержания общего имущества в многоквартирном доме устанавливается до 15-го числа месяца, следующего за расчётным месяцем, вне зависимости от применяемого сторонами способа расчё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3.3. Стороны пришли к соглашению, что оплата водоснабжения и водоотведения, потребляемого при содержании общего имущества в многоквартирных домах, производится на расчётный счёт Агента (</w:t>
      </w:r>
      <w:r>
        <w:rPr>
          <w:i/>
          <w:sz w:val="22"/>
        </w:rPr>
        <w:t>Поставщика</w:t>
      </w:r>
      <w:r>
        <w:rPr>
          <w:sz w:val="22"/>
        </w:rPr>
        <w:t>) по платежному расчётному документу путём внесения денежных средств Абонентом на расчётный счёт Агента (</w:t>
      </w:r>
      <w:r>
        <w:rPr>
          <w:i/>
          <w:sz w:val="22"/>
        </w:rPr>
        <w:t>Поставщика</w:t>
      </w:r>
      <w:r>
        <w:rPr>
          <w:sz w:val="22"/>
        </w:rPr>
        <w:t>), которые зачисляются на лицевой счёт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Оплата Абонентом за водоснабжение и водоотведение, потребляемое при содержании общего имущества в многоквартирных домах, осуществляется с учетом требований установленных Постановлением Правительства РФ от 28 марта 2012 г. N 253 «О требованиях к осуществлению расчётов за ресурсы, необходимые для предоставления коммун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Обязательства по оплате считаются выполненными Абонентом со дня поступления денежных средств на расчетный счет Агента (</w:t>
      </w:r>
      <w:r>
        <w:rPr>
          <w:i/>
          <w:sz w:val="22"/>
        </w:rPr>
        <w:t>Поставщика</w:t>
      </w:r>
      <w:r>
        <w:rPr>
          <w:sz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Абонент ежемесячно получает у Агента (</w:t>
      </w:r>
      <w:r>
        <w:rPr>
          <w:rFonts w:cs="Times New Roman" w:ascii="Times New Roman" w:hAnsi="Times New Roman"/>
          <w:i/>
          <w:sz w:val="22"/>
          <w:szCs w:val="22"/>
        </w:rPr>
        <w:t>Поставщика</w:t>
      </w:r>
      <w:r>
        <w:rPr>
          <w:rFonts w:cs="Times New Roman" w:ascii="Times New Roman" w:hAnsi="Times New Roman"/>
          <w:sz w:val="22"/>
          <w:szCs w:val="22"/>
        </w:rPr>
        <w:t>) не позднее пяти календарных дней, по окончании расчётного периода, счет-фактуру и Акт об оказании услуг, подтверждающие объёмы водоснабжения и водоот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бонент обязуется в 5-дневный срок подписать и возвратить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, указанный Акт. В случае неполучения и (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) невозврата подписанного Акта в установленный срок </w:t>
      </w:r>
      <w:r>
        <w:rPr>
          <w:rFonts w:cs="Times New Roman" w:ascii="Times New Roman" w:hAnsi="Times New Roman"/>
          <w:i/>
          <w:sz w:val="22"/>
          <w:szCs w:val="22"/>
        </w:rPr>
        <w:t>(при не предоставлении мотивированных возражений</w:t>
      </w:r>
      <w:r>
        <w:rPr>
          <w:rFonts w:cs="Times New Roman" w:ascii="Times New Roman" w:hAnsi="Times New Roman"/>
          <w:sz w:val="22"/>
          <w:szCs w:val="22"/>
        </w:rPr>
        <w:t>) объемы водоснабжения и водоотведения, указанные в акте, считаются принятыми Абон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В целях подтверждения произведённых Абонентом перерасчётов размеров платы потребителям коммунальных услуг, если такие перерасчёты учитываются в расчётах между Абонентом и Агентом </w:t>
      </w:r>
      <w:r>
        <w:rPr>
          <w:rFonts w:cs="Times New Roman" w:ascii="Times New Roman" w:hAnsi="Times New Roman"/>
          <w:i/>
          <w:sz w:val="22"/>
          <w:szCs w:val="22"/>
        </w:rPr>
        <w:t>(Поставщиком</w:t>
      </w:r>
      <w:r>
        <w:rPr>
          <w:rFonts w:cs="Times New Roman" w:ascii="Times New Roman" w:hAnsi="Times New Roman"/>
          <w:sz w:val="22"/>
          <w:szCs w:val="22"/>
        </w:rPr>
        <w:t>), Абонент предост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 объёмы коммунальных услуг по домам с учётом перерасчётов, с указанием сумм, случаев и оснований их проведения, произведённых Абонентом потребителям коммунальных услуг в расчётном периоде и представляет копии подтверждающих такие перерасчёты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ях перерасчётов по причине временного (более 5 полных календарных дней подряд) отсутствия потребителей коммунальных услуг Абонент предст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явление потребителя коммунальных услуг о перерасчете размера платы в связи с временным отсутствием потребителя в жилом помещени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 акт обследования жилого помещения потребителя на предмет установления отсутствия технической возможности установки индивидуального прибора учета либо документы об отсутствии всех проживающих в жилом помещении лиц в результате действия непреодолимой сил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кументы, подтверждающие продолжительность периода временного отсутствия потребител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ёжные документы на оплату коммунальных услуг, предъявленные данному потребителю, включая сведения о размере перерасчёта платы за коммунальные услуги в связи с временным отсутствием потребителя в занимаемом жилом помещении, не оборудованном индивидуальным прибором учё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тветственность за несвоевременную оплату потребителями за водоснабжение и водоотведение, потребляемое при содержании общего имущества в многоквартирных домах, несёт Абонент. Неуплата, неполная, несвоевременная оплата потребителями не освобождает Абонента от обязанности погашения задолженности по настояще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Сверка расчётов по настоящему договору проводится между Абонентом и Агентом (</w:t>
      </w:r>
      <w:r>
        <w:rPr>
          <w:rFonts w:cs="Times New Roman" w:ascii="Times New Roman" w:hAnsi="Times New Roman"/>
          <w:i/>
          <w:sz w:val="22"/>
          <w:szCs w:val="22"/>
        </w:rPr>
        <w:t>Поставщиком</w:t>
      </w:r>
      <w:r>
        <w:rPr>
          <w:rFonts w:cs="Times New Roman" w:ascii="Times New Roman" w:hAnsi="Times New Roman"/>
          <w:sz w:val="22"/>
          <w:szCs w:val="22"/>
        </w:rPr>
        <w:t>) не реже 1 раза в квартал, а также по инициативе одной из сторон путём составления и подписания сторонами соответствующего акта. Сторона, инициирующая проведение сверки расчётов по настоящему договору, уведомляет другую сторону о дате её проведения не менее чем за 5 рабочих дней до дня её проведения. В случае неявки стороны в указанный срок для проведения сверки расчётов сторона, инициирующая проведение сверки расчётов по договору, составляет и направляет в адрес другой стороны акт сверки расчётов в 2 экземплярах любым доступным способом (</w:t>
      </w:r>
      <w:r>
        <w:rPr>
          <w:rFonts w:cs="Times New Roman" w:ascii="Times New Roman" w:hAnsi="Times New Roman"/>
          <w:i/>
          <w:sz w:val="22"/>
          <w:szCs w:val="22"/>
        </w:rPr>
        <w:t>почтовое отправление, телеграмма, факсограмма, телефонограмма, информационно-телекоммуникационная сеть "Интернет"</w:t>
      </w:r>
      <w:r>
        <w:rPr>
          <w:rFonts w:cs="Times New Roman" w:ascii="Times New Roman" w:hAnsi="Times New Roman"/>
          <w:sz w:val="22"/>
          <w:szCs w:val="22"/>
        </w:rPr>
        <w:t>), позволяющим подтвердить получение такого уведомления адресатом. В таком случае подписание акта сверки расчетов осуществляется в течение 3 рабочих дней со дня его получения. В случае неполучения ответа в течение более 10 рабочих дней после направления стороне акт сверки расчетов считается признанным (</w:t>
      </w:r>
      <w:r>
        <w:rPr>
          <w:rFonts w:cs="Times New Roman" w:ascii="Times New Roman" w:hAnsi="Times New Roman"/>
          <w:i/>
          <w:sz w:val="22"/>
          <w:szCs w:val="22"/>
        </w:rPr>
        <w:t>согласованным</w:t>
      </w:r>
      <w:r>
        <w:rPr>
          <w:rFonts w:cs="Times New Roman" w:ascii="Times New Roman" w:hAnsi="Times New Roman"/>
          <w:sz w:val="22"/>
          <w:szCs w:val="22"/>
        </w:rPr>
        <w:t>) обеи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Поступившие от Абонента платежи без четкого назначения засчитываются в порядке ст.ст. 319.1 и 522 ГК РФ в счет погашения ранее возникшей задолженности по договору. При отсутствии задолженности по договору излишне уплаченная Абонентом сумма подлежит зачету при оплате следующих расчетных пери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>4.1. Поставщ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1. Осуществлять подачу абоненту холодной воды установленного качества в объеме, установленном настоящим договором. Не допускать ухудшения качества питьевой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4.1.2. Обеспечивать гарантированный уровень давления, расход и свободный напор при заданном характерном водопотреблении на нужды Абон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1.3. Обеспечивать эксплуатацию водопроводных и канализационных сетей, принадлежащих ей на праве собственности или на ином законном основании и (</w:t>
      </w:r>
      <w:r>
        <w:rPr>
          <w:i/>
          <w:sz w:val="22"/>
        </w:rPr>
        <w:t>или</w:t>
      </w:r>
      <w:r>
        <w:rPr>
          <w:sz w:val="22"/>
        </w:rPr>
        <w:t>) находящихся в границах ее эксплуатационной ответственности, согласно требованиям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4. Осуществлять контроль качества питьев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5. Соблюдать установленный режим подачи холодной воды и режим приема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1.6.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. Указанное извещение должно осуществляться любым доступным способом (</w:t>
      </w:r>
      <w:r>
        <w:rPr>
          <w:i/>
          <w:sz w:val="22"/>
        </w:rPr>
        <w:t>почтовое отправление, телеграмма, факсограмма, телефонограмма, информационно-телекоммуникационная сеть "Интернет"</w:t>
      </w:r>
      <w:r>
        <w:rPr>
          <w:sz w:val="22"/>
        </w:rPr>
        <w:t>), позволяющим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7 Осуществлять действия, связанные с установкой общедомовых приборов учета по заявкам Абонента, а также по введению в эксплуатацию установленных Абонентом общедомовых приборов учета в порядке и в сроки, установленные Законом об энергосбережении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1.8. При участии , если иное не предусмотрено Правилами организации коммерческого учета воды, сточных вод, осуществлять допуск общедомовых узлов учета, устройств и сооружений, предназначенных для подключения (</w:t>
      </w:r>
      <w:r>
        <w:rPr>
          <w:i/>
          <w:sz w:val="22"/>
        </w:rPr>
        <w:t>технологического присоединения</w:t>
      </w:r>
      <w:r>
        <w:rPr>
          <w:sz w:val="22"/>
        </w:rPr>
        <w:t>) к централизованной системе холодного водоснабжения и водоотведения, к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9. Опломбировать Абоненту общедомовые приборы учета холодной воды и сточных вод без взимания платы, за исключением случаев,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, при которых взимается плата за опломбирование прибор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1.10. Предупреждать Абонента о временном прекращении или ограничении холодного водоснабжения и (</w:t>
      </w:r>
      <w:r>
        <w:rPr>
          <w:i/>
          <w:sz w:val="22"/>
        </w:rPr>
        <w:t>или)</w:t>
      </w:r>
      <w:r>
        <w:rPr>
          <w:sz w:val="22"/>
        </w:rPr>
        <w:t xml:space="preserve"> водоотведения в порядке и в случаях, которые предусмотрены настоящим договором и нормативными правовыми актами Российской Федерации, за исключением аварийных и иных ситуаций, когда действующим законодательством предусмотрены иные срок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11.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му на праве собственности или на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2"/>
        </w:rPr>
      </w:pPr>
      <w:r>
        <w:rPr>
          <w:sz w:val="22"/>
        </w:rPr>
        <w:t xml:space="preserve">4.1.12. Обеспечить установку на централизованных системах холодного водоснабжения, принадлежащих ему на праве собственности или на ином законном основании, указателей пожарных гидрантов в соответствии с требованиями норм противопожарной безопасности, а также следить за возможностью беспрепятственного доступа в любое время года к пожарным гидрантам, установленным в колодцах, находящихся на его обслужив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13.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ее водопроводных 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14. Осуществлять контроль за соблюдением абонентом режима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1.15.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2. Поставщик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4.2.1. Осуществлять контроль за наличием фактов самовольного пользования и </w:t>
      </w:r>
      <w:r>
        <w:rPr>
          <w:i/>
          <w:sz w:val="22"/>
        </w:rPr>
        <w:t>(или)</w:t>
      </w:r>
      <w:r>
        <w:rPr>
          <w:sz w:val="22"/>
        </w:rPr>
        <w:t xml:space="preserve">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(</w:t>
      </w:r>
      <w:r>
        <w:rPr>
          <w:i/>
          <w:sz w:val="22"/>
        </w:rPr>
        <w:t>или</w:t>
      </w:r>
      <w:r>
        <w:rPr>
          <w:sz w:val="22"/>
        </w:rPr>
        <w:t>) самовольного подключения к централизованным системам холодного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2.2. Временно прекращать или ограничивать холодное водоснабжение и (</w:t>
      </w:r>
      <w:r>
        <w:rPr>
          <w:i/>
          <w:sz w:val="22"/>
        </w:rPr>
        <w:t>или</w:t>
      </w:r>
      <w:r>
        <w:rPr>
          <w:sz w:val="22"/>
        </w:rPr>
        <w:t>) водоотведение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2.3. Иметь беспрепятственный доступ к водопроводным и канализационным сетям и иным объектам абонента, местам отбора проб холодной воды, сточных вод, приборам учёта (</w:t>
      </w:r>
      <w:r>
        <w:rPr>
          <w:i/>
          <w:sz w:val="22"/>
        </w:rPr>
        <w:t>узлам учета</w:t>
      </w:r>
      <w:r>
        <w:rPr>
          <w:sz w:val="22"/>
        </w:rPr>
        <w:t>) холодной воды, сточных вод и иным устройствам, которыми абонент владеет и пользуется на праве собственности или на ином законном основании и (</w:t>
      </w:r>
      <w:r>
        <w:rPr>
          <w:i/>
          <w:sz w:val="22"/>
        </w:rPr>
        <w:t>или</w:t>
      </w:r>
      <w:r>
        <w:rPr>
          <w:sz w:val="22"/>
        </w:rPr>
        <w:t xml:space="preserve">) которые находятся в границах его эксплуатационной ответственности, в порядке, предусмотренном </w:t>
      </w:r>
      <w:hyperlink w:anchor="P1232">
        <w:r>
          <w:rPr>
            <w:rStyle w:val="InternetLink"/>
            <w:sz w:val="22"/>
          </w:rPr>
          <w:t>разделом V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 Агент (</w:t>
      </w:r>
      <w:r>
        <w:rPr>
          <w:i/>
          <w:sz w:val="22"/>
        </w:rPr>
        <w:t>Поставщик</w:t>
      </w:r>
      <w:r>
        <w:rPr>
          <w:sz w:val="22"/>
        </w:rPr>
        <w:t>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1. Совершать во взаимоотношениях сторон фактические и юридические действия в соответствии с условиями агентского договора № 11А от 01.02.202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2. Производить начисление платежей, расчет в натуральном и стоимостном выражении, перерасчет стоимости платежей, предъявлять счета, счета–фактуры за услуги водоснабжения и водоотведения и сбор платы с Абонента за услуги по холодному водоснабжению и водоотведению и иные платные услуги, оказываемые Поставщиком, на свой расчет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3. Проводить сверку расчетов с Абонентами и урегулировать разн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3.4. Вести раздельный учет задолженности Абонента по водоснабжению и водоотведению Абон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5. Сформировать и вести лицевой счет Абонента (</w:t>
      </w:r>
      <w:r>
        <w:rPr>
          <w:i/>
          <w:sz w:val="22"/>
        </w:rPr>
        <w:t>учет начислений, оплат, задолженности</w:t>
      </w:r>
      <w:r>
        <w:rPr>
          <w:sz w:val="22"/>
        </w:rPr>
        <w:t>) в автоматизированных системах обработки информации, в том числе осуществлять учет дебиторской и кредиторской задолженности с возможностью корректной и оперативной выгрузки/загрузки. Вводить данные в программные продукты не позднее 5 рабочих дней с момента поступления надлежащим образом оформленных документов от Абон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6. Вести консультационную работу по всем вопросам, касающимся исполнения по предмету настоящего договора, как в устном, так и в письме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7. Принимать у Абонента показания приборов учета холодной воды и (</w:t>
      </w:r>
      <w:r>
        <w:rPr>
          <w:i/>
          <w:sz w:val="22"/>
        </w:rPr>
        <w:t>или</w:t>
      </w:r>
      <w:r>
        <w:rPr>
          <w:sz w:val="22"/>
        </w:rPr>
        <w:t>) сточных вод, в порядке и сроки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8. Подготавливать уведомления об ограничении, приостановлении подачи холодной воды и (</w:t>
      </w:r>
      <w:r>
        <w:rPr>
          <w:i/>
          <w:sz w:val="22"/>
        </w:rPr>
        <w:t>или</w:t>
      </w:r>
      <w:r>
        <w:rPr>
          <w:sz w:val="22"/>
        </w:rPr>
        <w:t>) приема сточных вод в случаях, порядке и сроки, установленные действующим законодательством РФ и условиями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9. Вести расчеты с Абонентом за оказанные услуги по ценам (</w:t>
      </w:r>
      <w:r>
        <w:rPr>
          <w:i/>
          <w:sz w:val="22"/>
        </w:rPr>
        <w:t>тарифам</w:t>
      </w:r>
      <w:r>
        <w:rPr>
          <w:sz w:val="22"/>
        </w:rPr>
        <w:t>)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3.10.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4. Агент (</w:t>
      </w:r>
      <w:r>
        <w:rPr>
          <w:i/>
          <w:sz w:val="22"/>
        </w:rPr>
        <w:t>Поставщик</w:t>
      </w:r>
      <w:r>
        <w:rPr>
          <w:sz w:val="22"/>
        </w:rPr>
        <w:t>)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4.1. Осуществлять контроль за правильностью учёта объёмов поданной (</w:t>
      </w:r>
      <w:r>
        <w:rPr>
          <w:i/>
          <w:sz w:val="22"/>
        </w:rPr>
        <w:t>полученной абонентом</w:t>
      </w:r>
      <w:r>
        <w:rPr>
          <w:sz w:val="22"/>
        </w:rPr>
        <w:t>) холодной воды и учёта объёмов принятых (</w:t>
      </w:r>
      <w:r>
        <w:rPr>
          <w:i/>
          <w:sz w:val="22"/>
        </w:rPr>
        <w:t>отведённых</w:t>
      </w:r>
      <w:r>
        <w:rPr>
          <w:sz w:val="22"/>
        </w:rPr>
        <w:t>)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4.2. Инициировать проведение сверки расчёто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4.3. Требовать от Абонента оплаты коммунальных ресурсов, потребляемых при содержании общего имущества в многоквартирных домах, в соответствии с порядком, установленным настоящим договором, а также в случаях, установленных договором и действующим законодательством пени, неустойки за нарушение услов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4.4. Информировать потребителей в отдельных или во всех объектах, включённых в настоящий договор, о состоянии расчётов Абонента за водоснабжение и водоотведение по настоящему договору путём представления такой информации на информационных стендах (</w:t>
      </w:r>
      <w:r>
        <w:rPr>
          <w:i/>
          <w:sz w:val="22"/>
        </w:rPr>
        <w:t>в подъездах</w:t>
      </w:r>
      <w:r>
        <w:rPr>
          <w:sz w:val="22"/>
        </w:rPr>
        <w:t>) многоквартирных домов или иным способом, определяемы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4.5. Пользоваться другими правами, предусмотренными настоящим договором, и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 Абонен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. Обеспечивать эксплуатацию водопроводных и канализационных сетей, принадлежащих ему на праве собственности или на ином законном основании и (</w:t>
      </w:r>
      <w:r>
        <w:rPr>
          <w:i/>
          <w:sz w:val="22"/>
        </w:rPr>
        <w:t>или</w:t>
      </w:r>
      <w:r>
        <w:rPr>
          <w:sz w:val="22"/>
        </w:rPr>
        <w:t>) находящихся в границах его эксплуатационной ответственности, согласно требованиям нормативно-техничес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2. Обеспечивать сохранность контрольных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, соблюдать температурный режим в помещении, где расположен узел учета холодной воды (</w:t>
      </w:r>
      <w:r>
        <w:rPr>
          <w:i/>
          <w:sz w:val="22"/>
        </w:rPr>
        <w:t>не менее +5 °C</w:t>
      </w:r>
      <w:r>
        <w:rPr>
          <w:sz w:val="22"/>
        </w:rPr>
        <w:t>), обеспечивать защиту такого помещения от несанкционированного проникновения, попадания грунтовых, талых и дождевых вод, вредных химических веществ, гидроизоляцию помещения, где расположен узел учета холодной воды, и помещений, где проходят водопроводные сети, от иных помещений, содержать указанные помещения в чистоте, а также не допускать хранения предметов, препятствующих доступу к узлам и приборам учета холодной воды и сточных вод, механических, химических, электромагнитных или иных воздействий, которые могут искажать показания приборов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3. Обеспечивать учет получаемой холодной воды и отводимых сточных вод в порядке, установленном настоящим договором, и в соответствии с действующим законодательством, если иное не предусмотрено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4. Установить приборы учета холодной воды на границах эксплуатационной ответственности или в ином месте, определенном в настояще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5. Соблюдать установленный настоящим договором режим потребления холодной воды и режим водоот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4.5.6. Производить оплату по настоящему договору в порядке, размере и сроки, которые определены в соответствии с настоящим договором. В случае возникновения разногласий по выставленному счету, оплатить в пределах договорного объема потребления, если разногласия не урегулированы до срока плате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7. Обеспечивать беспрепятственный доступ представителям Поставщика или по его указанию представителям иной организации к водопроводным и (</w:t>
      </w:r>
      <w:r>
        <w:rPr>
          <w:i/>
          <w:sz w:val="22"/>
        </w:rPr>
        <w:t>или</w:t>
      </w:r>
      <w:r>
        <w:rPr>
          <w:sz w:val="22"/>
        </w:rPr>
        <w:t xml:space="preserve">) канализационным сетям, местам отбора проб холодной воды, сточных вод и приборам учета в случаях и в порядке, которые предусмотрены </w:t>
      </w:r>
      <w:hyperlink w:anchor="P1232">
        <w:r>
          <w:rPr>
            <w:rStyle w:val="InternetLink"/>
            <w:sz w:val="22"/>
          </w:rPr>
          <w:t>разделом VI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8. Содержать в исправном состоянии системы и средства противопожарного водоснабжения, принадлежащие абоненту или находящиеся в границах (</w:t>
      </w:r>
      <w:r>
        <w:rPr>
          <w:i/>
          <w:sz w:val="22"/>
        </w:rPr>
        <w:t>зоне</w:t>
      </w:r>
      <w:r>
        <w:rPr>
          <w:sz w:val="22"/>
        </w:rPr>
        <w:t>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9. Предоставить Поставщику возможность подключения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к автоматизированным информационно-измерительным системам учета ресурсов и передачи показаний приборов учета, а также оказать содействие в согласовании возможности подключения к таким системам индивидуальных и (</w:t>
      </w:r>
      <w:r>
        <w:rPr>
          <w:i/>
          <w:sz w:val="22"/>
        </w:rPr>
        <w:t>или</w:t>
      </w:r>
      <w:r>
        <w:rPr>
          <w:sz w:val="22"/>
        </w:rPr>
        <w:t>) общих (</w:t>
      </w:r>
      <w:r>
        <w:rPr>
          <w:i/>
          <w:sz w:val="22"/>
        </w:rPr>
        <w:t>квартирных</w:t>
      </w:r>
      <w:r>
        <w:rPr>
          <w:sz w:val="22"/>
        </w:rPr>
        <w:t>) приборов учета в случае, если установленные приборы учета позволяют осуществить их подключение к указанн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0.Незамедлительно уведомлять Поставщик и структурные подразделения территориальных органов федерального органа исполнительной власти, уполномоченного на решение задач в области пожарной безопасности, о невозможности использования пожарных гидрантов из-за отсутствия или недостаточного напора холодной воды в случаях возникновения аварии на его водопроводных сет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4.5.11. Уведомлять Поставщик о переходе прав на объекты, в отношении которых осуществляется водоснабжение, устройства и сооружения, предназначенные для подключения </w:t>
      </w:r>
      <w:r>
        <w:rPr>
          <w:i/>
          <w:sz w:val="22"/>
        </w:rPr>
        <w:t>(технологического присоединения</w:t>
      </w:r>
      <w:r>
        <w:rPr>
          <w:sz w:val="22"/>
        </w:rPr>
        <w:t>) к централизованным системам холодного водоснабжения и водоотведения, а также о предоставлении прав владения и (</w:t>
      </w:r>
      <w:r>
        <w:rPr>
          <w:i/>
          <w:sz w:val="22"/>
        </w:rPr>
        <w:t>или)</w:t>
      </w:r>
      <w:r>
        <w:rPr>
          <w:sz w:val="22"/>
        </w:rPr>
        <w:t xml:space="preserve"> пользования такими объектами, устройствами или сооружениями третьим лицам в порядке, установленном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2. Незамедлительно сообщать в Поставщик обо всех повреждениях или неисправностях на водопроводных и канализационных сетях, сооружениях и устройствах, приборах учета, о нарушении целостности пломб и нарушениях работы централизованных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3. Обеспечить в сроки, установленные законодательством Российской Федерации,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</w:t>
      </w:r>
      <w:r>
        <w:rPr>
          <w:i/>
          <w:sz w:val="22"/>
        </w:rPr>
        <w:t>или</w:t>
      </w:r>
      <w:r>
        <w:rPr>
          <w:sz w:val="22"/>
        </w:rPr>
        <w:t>) находящихся в границах его эксплуатационной ответственности, а также устранить последствия таких повреждений и неисправ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4. Предоставлять иным абонентам и транзитным организациям возможность подключения (</w:t>
      </w:r>
      <w:r>
        <w:rPr>
          <w:i/>
          <w:sz w:val="22"/>
        </w:rPr>
        <w:t>технологического присоединения</w:t>
      </w:r>
      <w:r>
        <w:rPr>
          <w:sz w:val="22"/>
        </w:rPr>
        <w:t>) к водопроводным и канализационным сетям, сооружениям и устройствам, принадлежащим абоненту на законном основании, только при наличии согласования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4.5.15. Не создавать препятствий для водоснабжения и водоотведения иных абонентов и транзитных организаций, водопроводные и </w:t>
      </w:r>
      <w:r>
        <w:rPr>
          <w:i/>
          <w:sz w:val="22"/>
        </w:rPr>
        <w:t>(или</w:t>
      </w:r>
      <w:r>
        <w:rPr>
          <w:sz w:val="22"/>
        </w:rPr>
        <w:t>) канализационные сети которых присоединены к водопроводным и (</w:t>
      </w:r>
      <w:r>
        <w:rPr>
          <w:i/>
          <w:sz w:val="22"/>
        </w:rPr>
        <w:t>или</w:t>
      </w:r>
      <w:r>
        <w:rPr>
          <w:sz w:val="22"/>
        </w:rPr>
        <w:t>) канализационным сетям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6. Представлять Поставщику сведения об Абонентах, в отношении которых Абонент является транзитной организацией, с указанием наименования, места нахождения объекта, объема транспортируемой воды и с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17. Не допускать возведения построек, гаражей, стоянок транспортных средств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18. Обеспечить присутствие ответственного лица абонента для осуществления контроль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19. Следить за возможностью беспрепятственного доступа в любое время года к пожарным гидрантам, установленным в колодцах, находящихся на его обслужи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5.20. Производить оплату сверхнормативных потерь питьевой воды, в случае безучетного потребления и зафиксированного актом утечки коммунального ресурса во внутридомовых системах, согласно выставленных 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5.21. Ежегодно в срок до 01 мая текущего года предоставлять графики промывки внутридомовых систем теплоснабжения объектов. Акты промывки внутренних систем теплоснабжения подписывать в присутствии представителя Поставщика с указанием в акте: даты, времени промывки в часах, источника водоснабжения. В случае отсутствия прибора учета на объекте указать диаметр присоединения к системе водоснабжения. По окончании промывки, в случае отсутствия прибора учета на объекте, предъявить к опломбированию представителю Поставщика запорную арматуру на присоединение к системе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 случае непредоставления акта, Поставщик запрашивает сведения у третьих лиц и производит доначисление по имеющимся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6. Абонен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1. Получать от Поставщика информацию о результатах контроля качества питьевой воды, осуществляемого Поставщиком в порядке, предусмотренном законодательством Российской Федерации, и контроля состава и свойств сточных вод, осуществляемого Поставщиком в соответствии с Правилами осуществления контроля состава и свойств сточных вод, утвержденными Постановлением Правительства РФ от 22.05.2020 N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 (</w:t>
      </w:r>
      <w:r>
        <w:rPr>
          <w:i/>
          <w:sz w:val="22"/>
        </w:rPr>
        <w:t>далее - Правила осуществления контроля состава и свойств сточных вод</w:t>
      </w:r>
      <w:r>
        <w:rPr>
          <w:sz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2. Получать информацию о тарифах и нормативах потребления, установленных в сфере водоснабжения и водоотведения, в средствах массовой информации, на официальном сайте Поставщика и (</w:t>
      </w:r>
      <w:r>
        <w:rPr>
          <w:i/>
          <w:sz w:val="22"/>
        </w:rPr>
        <w:t>или</w:t>
      </w:r>
      <w:r>
        <w:rPr>
          <w:sz w:val="22"/>
        </w:rPr>
        <w:t>) уполномоченного органа по тарифному регулир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4.6.3. Осуществлять установку и ввод в эксплуатацию коллективного (общедомового) прибора учета, соответствующего требованиям законодательства Российской Федерации об обеспечении единства измерений, о чем уведомляет Поставщи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6.4. Инициировать проведение сверки расчето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5. Осуществлять в целях контроля качества холодной воды, состава и свойств сточных вод отбор проб холодной воды и сточных вод, в том числе параллельный отбор проб, а также принимать участие в отборе проб холодной воды и сточных вод, осуществляемом Поставщ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4.6.6. Выполнять мероприятия по внедрению технологий, снижающих потребление коммун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7. Изменять количество потребляемых объемов водоснабжения и (</w:t>
      </w:r>
      <w:r>
        <w:rPr>
          <w:i/>
          <w:sz w:val="22"/>
        </w:rPr>
        <w:t>или</w:t>
      </w:r>
      <w:r>
        <w:rPr>
          <w:sz w:val="22"/>
        </w:rPr>
        <w:t xml:space="preserve">) водоотведения, определенное в </w:t>
      </w:r>
      <w:hyperlink w:anchor="Приложение5">
        <w:r>
          <w:rPr>
            <w:rStyle w:val="InternetLink"/>
            <w:sz w:val="22"/>
          </w:rPr>
          <w:t>Приложении №5</w:t>
        </w:r>
      </w:hyperlink>
      <w:r>
        <w:rPr>
          <w:sz w:val="22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8. Получать разрешительную документацию на присоединение к системам водоснабжения и (</w:t>
      </w:r>
      <w:r>
        <w:rPr>
          <w:i/>
          <w:sz w:val="22"/>
        </w:rPr>
        <w:t>или</w:t>
      </w:r>
      <w:r>
        <w:rPr>
          <w:sz w:val="22"/>
        </w:rPr>
        <w:t>) канализации при наличии технической возможности систем водоснабжения 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9. Выбирать организации для производства работ по присоединению к системам водоснабжения и (</w:t>
      </w:r>
      <w:r>
        <w:rPr>
          <w:i/>
          <w:sz w:val="22"/>
        </w:rPr>
        <w:t>или</w:t>
      </w:r>
      <w:r>
        <w:rPr>
          <w:sz w:val="22"/>
        </w:rPr>
        <w:t>) канализации при согласовании с Поставщиком, по устройству и эксплуатации узла учета, а также для осуществления технического надзора за строи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4.6.10. Обращаться в Поставщик за разъяснением вопросов, связанных с режимами отпуска коммунального ресурса, а также к Агенту (</w:t>
      </w:r>
      <w:r>
        <w:rPr>
          <w:i/>
          <w:sz w:val="22"/>
        </w:rPr>
        <w:t>Поставщику</w:t>
      </w:r>
      <w:r>
        <w:rPr>
          <w:sz w:val="22"/>
        </w:rPr>
        <w:t>) за разъяснениями по вопросам расчетов за водоснабжение и водоотве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bookmarkStart w:id="1" w:name="Par120"/>
      <w:bookmarkEnd w:id="1"/>
      <w:r>
        <w:rPr>
          <w:b/>
          <w:bCs/>
          <w:sz w:val="22"/>
        </w:rPr>
        <w:t xml:space="preserve">V. Порядок осуществления учета поданной холодной воды и принимаемых сточных вод, сроки и способы представления показаний приборов учета 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5.1. Для учета объемов поданной Абоненту холодной воды и объема принятых сточных вод в целях содержания общего имущества в многоквартирном доме стороны используют приборы учета, если иное не предусмотрено </w:t>
      </w:r>
      <w:hyperlink r:id="rId2">
        <w:r>
          <w:rPr>
            <w:rStyle w:val="InternetLink"/>
            <w:sz w:val="22"/>
          </w:rPr>
          <w:t>Правилами</w:t>
        </w:r>
      </w:hyperlink>
      <w:r>
        <w:rPr>
          <w:sz w:val="22"/>
        </w:rPr>
        <w:t xml:space="preserve"> организации коммерческого учета воды, сточных вод, утвержденными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При отсутствии технической возможности установки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 xml:space="preserve">) прибора учета холодной воды стоимость питьевой воды, потребленной Заказчиком по настоящему договору при содержании общего имущества в многоквартирных домах, а также стоимость отведенных сточных вод определяется исходя из утвержденных нормативов потребления холодной воды, отведения сточных вод в целях содержания общего имущества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Отсутствие технической возможности установки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, устанавливается в соответствии с действующим законодательством РФ и удостоверяется соответствующим актом обследования. При отсутствии такого акта обследования, считается, что техническая возможность установки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При наличии обязанности и технической возможности установки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холодной воды стоимость холодного водоснабжения, потребленного при содержании общего имущества в многоквартирном доме в случае отсутствия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, а также в случае выхода из строя, утраты ранее введенного в эксплуатацию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или истечения срока его эксплуатации по истечении 3 месяцев после наступления такого события, при непредставлении Абонентом сведений о показаниях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в сроки, установленные договором ресурсоснабжения, при недопуске исполнителем 2 и более раз представителей Поставщика для проверки состояния установленного и введенного в эксплуатацию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, величина которого устанавливается в размере равном 1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5.2. Сведения об узлах учета и приборах учета воды, сточных вод и местах отбора проб воды, сточных вод указываются в </w:t>
      </w:r>
      <w:hyperlink w:anchor="Приложение6">
        <w:r>
          <w:rPr>
            <w:rStyle w:val="InternetLink"/>
            <w:sz w:val="22"/>
          </w:rPr>
          <w:t>Приложении №6</w:t>
        </w:r>
      </w:hyperlink>
      <w:r>
        <w:rPr>
          <w:i/>
          <w:color w:val="0070C0"/>
          <w:sz w:val="22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3. Коммерческий учет поданной (</w:t>
      </w:r>
      <w:r>
        <w:rPr>
          <w:i/>
          <w:sz w:val="22"/>
        </w:rPr>
        <w:t>полученной</w:t>
      </w:r>
      <w:r>
        <w:rPr>
          <w:sz w:val="22"/>
        </w:rPr>
        <w:t>) холодной воды и отведенных сточных вод обеспечивае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4. Количество поданной холодной воды и принятых сточных вод в целях содержания общего имущества в многоквартирном доме определяется в соответствии с данными учета фактического потребления холодной воды и учета сточных вод по показаниям приборов учета, установленных у Абонента в соответствии с требованиями действующего законодательства. Объём коммунального ресурса рассчитывается в соответствии с пунктом 21(1) "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", утвержденных Постановлением Правительства РФ № 124 от 14.02.2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До момента приемки общедомовых приборов учета в эксплуатацию, а также по истечении 3 месяцев после выхода из строя, утраты ранее введенного в эксплуатацию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или истечения срока его эксплуатации, расчет объемов коммунального ресурса производится в соответствии с п.п. «в» п. 21 названных Правил № 1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Объем горячего водоснабжения в случае выхода из строя, утраты ранее введенного в эксплуатацию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или истечения срока его эксплуатации (</w:t>
      </w:r>
      <w:r>
        <w:rPr>
          <w:i/>
          <w:sz w:val="22"/>
        </w:rPr>
        <w:t>первые 3 расчетных месяца</w:t>
      </w:r>
      <w:r>
        <w:rPr>
          <w:sz w:val="22"/>
        </w:rPr>
        <w:t>) для целей определения объемов водоотведения определяется в соответствие с пунктом 21(</w:t>
      </w:r>
      <w:r>
        <w:rPr>
          <w:i/>
          <w:sz w:val="22"/>
        </w:rPr>
        <w:t>1</w:t>
      </w:r>
      <w:r>
        <w:rPr>
          <w:sz w:val="22"/>
        </w:rPr>
        <w:t>) Правил № 1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Объем среднемесячного потребления коммунальной услуги определяется исходя из факта водопотребления за 12 календарных месяцев, предшествующих расчетному периоду по данным Постав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5. В случае отсутствия у Абонента приборов учета холодной воды (</w:t>
      </w:r>
      <w:r>
        <w:rPr>
          <w:i/>
          <w:sz w:val="22"/>
        </w:rPr>
        <w:t>при наличии технической возможности установки</w:t>
      </w:r>
      <w:r>
        <w:rPr>
          <w:sz w:val="22"/>
        </w:rPr>
        <w:t xml:space="preserve">), Абонент обязан в течение месяца, со дня получения настоящего договора, установить и ввести в эксплуатацию приборы учета холодной во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Абонент обязан ежемесячно (</w:t>
      </w:r>
      <w:r>
        <w:rPr>
          <w:i/>
          <w:sz w:val="22"/>
        </w:rPr>
        <w:t>в письменной форме</w:t>
      </w:r>
      <w:r>
        <w:rPr>
          <w:sz w:val="22"/>
        </w:rPr>
        <w:t>) до 26 числа текущего месяца передавать в Поставщик информацию – сведения по показаниям общедомовых средств измерений, сведения о количестве граждан, зарегистрированных и фактически проживающих в жилых помещениях, о размерах поливной площади земельного участка, сведения о количестве проживающих с индивидуальными приборами учета, полученную от потребителей информацию о показаниях индивидуальных приборов учета воды, сведения о количестве проживающих без индивидуальных приборов учета, общий объем потребления холодной воды, общий объем потребления горячей воды, объем водоотведения, данные об объемах потребления холодной воды и горячей воды по индивидуальным приборам учета, установленным у потребителей, данные об объемах потребления холодной воды и горячей воды в целях содержания общего имущества в многоквартирном доме, объемах отведенных сточных вод в целях содержания общего имущества в многоквартирном доме. Учет объемов водопотребления и водоотведения всех объектов Заказчика осуществляется за рас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 случае не предоставления Абонентом сведений об объемах водоснабжения и водоотведения в установленный срок, Агент (</w:t>
      </w:r>
      <w:r>
        <w:rPr>
          <w:i/>
          <w:sz w:val="22"/>
        </w:rPr>
        <w:t>Поставщик</w:t>
      </w:r>
      <w:r>
        <w:rPr>
          <w:sz w:val="22"/>
        </w:rPr>
        <w:t>) определяет такой объем в соответствие с п.п. «в» п. 21 Правил № 1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6. Показания средств измерений по холодной и горячей воде (</w:t>
      </w:r>
      <w:r>
        <w:rPr>
          <w:i/>
          <w:sz w:val="22"/>
        </w:rPr>
        <w:t>для учета стоков от горячей воды</w:t>
      </w:r>
      <w:r>
        <w:rPr>
          <w:sz w:val="22"/>
        </w:rPr>
        <w:t>), сточных вод (</w:t>
      </w:r>
      <w:r>
        <w:rPr>
          <w:i/>
          <w:sz w:val="22"/>
        </w:rPr>
        <w:t>при наличии приборов учета сточных вод</w:t>
      </w:r>
      <w:r>
        <w:rPr>
          <w:sz w:val="22"/>
        </w:rPr>
        <w:t>) по состоянию на последнюю дату расчетного периода Абонент записывает в журнал учета воды и принятых сточных вод, прошитый, пронумерованный и скрепленный печатями сторон, и передает не позднее 26 числа текущего месяца эти сведения в Агенту (</w:t>
      </w:r>
      <w:r>
        <w:rPr>
          <w:i/>
          <w:sz w:val="22"/>
        </w:rPr>
        <w:t>Поставщику</w:t>
      </w:r>
      <w:r>
        <w:rPr>
          <w:sz w:val="22"/>
        </w:rPr>
        <w:t xml:space="preserve">) на </w:t>
      </w:r>
      <w:r>
        <w:rPr>
          <w:b/>
          <w:i/>
          <w:color w:val="0070C0"/>
          <w:sz w:val="22"/>
        </w:rPr>
        <w:t xml:space="preserve">WhatsApp 8-905-988-0311, </w:t>
      </w:r>
      <w:r>
        <w:rPr>
          <w:sz w:val="22"/>
        </w:rPr>
        <w:t xml:space="preserve">по номеру телефона </w:t>
      </w:r>
      <w:r>
        <w:rPr>
          <w:b/>
          <w:i/>
          <w:color w:val="0070C0"/>
          <w:sz w:val="22"/>
          <w:u w:val="single"/>
        </w:rPr>
        <w:t>8(38532)33022, добавочный 1025</w:t>
      </w:r>
      <w:r>
        <w:rPr>
          <w:color w:val="0070C0"/>
          <w:sz w:val="22"/>
          <w:u w:val="single"/>
        </w:rPr>
        <w:t>,</w:t>
      </w:r>
      <w:r>
        <w:rPr>
          <w:sz w:val="22"/>
        </w:rPr>
        <w:t xml:space="preserve"> посредством электронной почты на электронный адрес </w:t>
      </w:r>
      <w:r>
        <w:rPr>
          <w:sz w:val="22"/>
          <w:lang w:val="en-US"/>
        </w:rPr>
        <w:t>alt</w:t>
      </w:r>
      <w:r>
        <w:rPr>
          <w:sz w:val="22"/>
        </w:rPr>
        <w:t>-</w:t>
      </w:r>
      <w:r>
        <w:rPr>
          <w:b/>
          <w:i/>
          <w:color w:val="4F81BD"/>
          <w:sz w:val="22"/>
          <w:lang w:val="en-US"/>
        </w:rPr>
        <w:t>nvk</w:t>
      </w:r>
      <w:r>
        <w:rPr>
          <w:b/>
          <w:i/>
          <w:color w:val="4F81BD"/>
          <w:sz w:val="22"/>
        </w:rPr>
        <w:t>@</w:t>
      </w:r>
      <w:r>
        <w:rPr>
          <w:b/>
          <w:i/>
          <w:color w:val="4F81BD"/>
          <w:sz w:val="22"/>
          <w:lang w:val="en-US"/>
        </w:rPr>
        <w:t>interrao</w:t>
      </w:r>
      <w:r>
        <w:rPr>
          <w:b/>
          <w:i/>
          <w:color w:val="4F81BD"/>
          <w:sz w:val="22"/>
        </w:rPr>
        <w:t>.</w:t>
      </w:r>
      <w:r>
        <w:rPr>
          <w:b/>
          <w:i/>
          <w:color w:val="4F81BD"/>
          <w:sz w:val="22"/>
          <w:lang w:val="en-US"/>
        </w:rPr>
        <w:t>ru</w:t>
      </w:r>
      <w:r>
        <w:rPr>
          <w:b/>
          <w:i/>
          <w:color w:val="0070C0"/>
          <w:sz w:val="22"/>
          <w:u w:val="single"/>
        </w:rPr>
        <w:t xml:space="preserve">, </w:t>
      </w:r>
      <w:r>
        <w:rPr>
          <w:sz w:val="22"/>
        </w:rPr>
        <w:t xml:space="preserve">не позднее пятого числа месяца, следующего за расчетным месяцем, за подписью ответственного лица указанного в </w:t>
      </w:r>
      <w:hyperlink w:anchor="Приложение7">
        <w:r>
          <w:rPr>
            <w:rStyle w:val="InternetLink"/>
            <w:sz w:val="22"/>
          </w:rPr>
          <w:t>Приложении №7</w:t>
        </w:r>
      </w:hyperlink>
      <w:r>
        <w:rPr>
          <w:sz w:val="22"/>
        </w:rPr>
        <w:t>. Поставщик либо Агент (</w:t>
      </w:r>
      <w:r>
        <w:rPr>
          <w:i/>
          <w:sz w:val="22"/>
        </w:rPr>
        <w:t>Поставщик</w:t>
      </w:r>
      <w:r>
        <w:rPr>
          <w:sz w:val="22"/>
        </w:rPr>
        <w:t>) вправе в любой рабочий день любого расчетного периода проконтролировать правильность снятия показаний средств измерений и в случае выявления расхождений между сведениями, представляемыми Абонентом, и фактическими данными сделать перерасчет со дня предыдущего контроля. Абонент вправе участвовать в таких проверках, обязан обеспечить представителю Поставщика либо Агента (</w:t>
      </w:r>
      <w:r>
        <w:rPr>
          <w:i/>
          <w:sz w:val="22"/>
        </w:rPr>
        <w:t>Поставщика</w:t>
      </w:r>
      <w:r>
        <w:rPr>
          <w:sz w:val="22"/>
        </w:rPr>
        <w:t>) доступ ко всем узлам учета объемов воды и водоотведения, всем устройствам и сооружениям для присоединения объектов абонента к системам коммунального водоснабжения и канализации для осуществления так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7. Объемы водоснабжения в случае нарушения Абонентом сроков передачи показаний средств измерений в порядке и сроки, установленные абзацем 1 п.5.6 настоящего договора, либо при недопуске Абонентом 2 и более раз представителей Поставщика для проверки состояния установленного и введенного в эксплуатацию коллективного (</w:t>
      </w:r>
      <w:r>
        <w:rPr>
          <w:i/>
          <w:sz w:val="22"/>
        </w:rPr>
        <w:t>общедомового</w:t>
      </w:r>
      <w:r>
        <w:rPr>
          <w:sz w:val="22"/>
        </w:rPr>
        <w:t>) прибора учета (</w:t>
      </w:r>
      <w:r>
        <w:rPr>
          <w:i/>
          <w:sz w:val="22"/>
        </w:rPr>
        <w:t>проверки достоверности представленных сведений о показаниях такого прибора учета</w:t>
      </w:r>
      <w:r>
        <w:rPr>
          <w:sz w:val="22"/>
        </w:rPr>
        <w:t xml:space="preserve">) исчисляются согласно формуле, определенной в пп. «в» п. 21 Правил № 124 вплоть до приемки средств измерений в эксплуат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В совокупном объеме коммунального ресурса, поставляемого в многоквартирный дом, выделяется объем коммунального ресурса, использованного для предоставления коммунальной услуги потребителям, и объем коммунального ресурса, потребленный при содержании общего имущества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9. Вода на пожаротушение подается в соответствии с действующим законодательством. Сведения о количестве израсходованной на внутреннее пожаротушение питьевой воды, подтвержденные пожарной службой города (</w:t>
      </w:r>
      <w:r>
        <w:rPr>
          <w:i/>
          <w:sz w:val="22"/>
        </w:rPr>
        <w:t>района</w:t>
      </w:r>
      <w:r>
        <w:rPr>
          <w:sz w:val="22"/>
        </w:rPr>
        <w:t>), Абонент представляет в Поставщик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5.10. Учет потребленных субабонентами объемов водоснабжения и водоотведения, производи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5.11. Абонент обязан подписать и предоставить Агенту (</w:t>
      </w:r>
      <w:r>
        <w:rPr>
          <w:i/>
          <w:sz w:val="22"/>
        </w:rPr>
        <w:t>Поставщику</w:t>
      </w:r>
      <w:r>
        <w:rPr>
          <w:sz w:val="22"/>
        </w:rPr>
        <w:t>) акт, фиксирующий показания коллективных (</w:t>
      </w:r>
      <w:r>
        <w:rPr>
          <w:i/>
          <w:sz w:val="22"/>
        </w:rPr>
        <w:t>общедомовых</w:t>
      </w:r>
      <w:r>
        <w:rPr>
          <w:sz w:val="22"/>
        </w:rPr>
        <w:t>) приборов учета на момент прекращения обязательств управляющей организации, в том числе в связи с исключением сведений о многоквартирном доме из реестра лицензий субъекта Российской Федерации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Par154"/>
      <w:bookmarkStart w:id="3" w:name="Par154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b/>
          <w:bCs/>
          <w:sz w:val="22"/>
        </w:rPr>
        <w:t>VI. Порядок обеспечения Абонентом доступа к водопроводным и канализационным сетям (</w:t>
      </w:r>
      <w:r>
        <w:rPr>
          <w:b/>
          <w:bCs/>
          <w:i/>
          <w:sz w:val="22"/>
        </w:rPr>
        <w:t>контрольным канализационным колодцам</w:t>
      </w:r>
      <w:r>
        <w:rPr>
          <w:b/>
          <w:bCs/>
          <w:sz w:val="22"/>
        </w:rPr>
        <w:t>), местам отбора проб воды и сточных вод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борам учета холодной воды и сточных вод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Абонент обязан обеспечить беспрепятственный доступ представителям Поставщика или по его указанию представителям иной организации в рабочее время Абонента к местам отбора проб, приборам учета (</w:t>
      </w:r>
      <w:r>
        <w:rPr>
          <w:rFonts w:cs="Times New Roman" w:ascii="Times New Roman" w:hAnsi="Times New Roman"/>
          <w:i/>
          <w:sz w:val="22"/>
          <w:szCs w:val="22"/>
        </w:rPr>
        <w:t>узлам учета</w:t>
      </w:r>
      <w:r>
        <w:rPr>
          <w:rFonts w:cs="Times New Roman" w:ascii="Times New Roman" w:hAnsi="Times New Roman"/>
          <w:sz w:val="22"/>
          <w:szCs w:val="22"/>
        </w:rPr>
        <w:t xml:space="preserve">) и иным устройствам после предварительного оповещения Абонента о дате и времени посещения с приложением списка проверяющих </w:t>
      </w:r>
      <w:r>
        <w:rPr>
          <w:rFonts w:cs="Times New Roman" w:ascii="Times New Roman" w:hAnsi="Times New Roman"/>
          <w:i/>
          <w:sz w:val="22"/>
          <w:szCs w:val="22"/>
        </w:rPr>
        <w:t>(при отсутствии служебных удостоверений или доверенности</w:t>
      </w:r>
      <w:r>
        <w:rPr>
          <w:rFonts w:cs="Times New Roman" w:ascii="Times New Roman" w:hAnsi="Times New Roman"/>
          <w:sz w:val="22"/>
          <w:szCs w:val="22"/>
        </w:rPr>
        <w:t>). Оповещение осуществляется любыми доступными способами, позволяющими подтвердить получение такого уведомления адресатом (</w:t>
      </w:r>
      <w:r>
        <w:rPr>
          <w:rFonts w:cs="Times New Roman" w:ascii="Times New Roman" w:hAnsi="Times New Roman"/>
          <w:i/>
          <w:sz w:val="22"/>
          <w:szCs w:val="22"/>
        </w:rPr>
        <w:t>почтовое отправление, телеграмма, факсограмма, телефонограмма, информационно-телекоммуникационная сеть "Интернет"</w:t>
      </w:r>
      <w:r>
        <w:rPr>
          <w:rFonts w:cs="Times New Roman" w:ascii="Times New Roman" w:hAnsi="Times New Roman"/>
          <w:sz w:val="22"/>
          <w:szCs w:val="22"/>
        </w:rPr>
        <w:t>) не позднее 15 минут до начала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оведения внепланового контроля состава и свойств сточных вод, отбор проб производится в любое время суток с оповещением Абонента не позднее 15 минут до начала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олномоченные представители Поставщика или представители иной организации предъявляют абоненту служебное удостове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бонент принимает участие в проведении Поставщиком всех проверок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тказ в доступе (</w:t>
      </w:r>
      <w:r>
        <w:rPr>
          <w:rFonts w:cs="Times New Roman" w:ascii="Times New Roman" w:hAnsi="Times New Roman"/>
          <w:i/>
          <w:sz w:val="22"/>
          <w:szCs w:val="22"/>
        </w:rPr>
        <w:t>недопуск</w:t>
      </w:r>
      <w:r>
        <w:rPr>
          <w:rFonts w:cs="Times New Roman" w:ascii="Times New Roman" w:hAnsi="Times New Roman"/>
          <w:sz w:val="22"/>
          <w:szCs w:val="22"/>
        </w:rPr>
        <w:t>) представителям Поставщика или по его поручению иной организации к приборам учета (</w:t>
      </w:r>
      <w:r>
        <w:rPr>
          <w:rFonts w:cs="Times New Roman" w:ascii="Times New Roman" w:hAnsi="Times New Roman"/>
          <w:i/>
          <w:sz w:val="22"/>
          <w:szCs w:val="22"/>
        </w:rPr>
        <w:t>узлам учета</w:t>
      </w:r>
      <w:r>
        <w:rPr>
          <w:rFonts w:cs="Times New Roman" w:ascii="Times New Roman" w:hAnsi="Times New Roman"/>
          <w:sz w:val="22"/>
          <w:szCs w:val="22"/>
        </w:rPr>
        <w:t>) воды и сточных вод приравнивается к самовольному пользованию централизованной системой холодного водоснабжения и (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>) водоотведения, что влечет за собой применение расчетного способа при определении количества поданной (</w:t>
      </w:r>
      <w:r>
        <w:rPr>
          <w:rFonts w:cs="Times New Roman" w:ascii="Times New Roman" w:hAnsi="Times New Roman"/>
          <w:i/>
          <w:sz w:val="22"/>
          <w:szCs w:val="22"/>
        </w:rPr>
        <w:t>полученной</w:t>
      </w:r>
      <w:r>
        <w:rPr>
          <w:rFonts w:cs="Times New Roman" w:ascii="Times New Roman" w:hAnsi="Times New Roman"/>
          <w:sz w:val="22"/>
          <w:szCs w:val="22"/>
        </w:rPr>
        <w:t>) холодной воды и принятых сточных вод за весь период нарушения. Продолжительность периода нарушения определяется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. Порядок контроля качества питьевой вод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Контроль качества питьевой воды, подаваемой абоненту с использованием централизованных систем холодного водоснабжения,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уществления контроля качества и безопасности питьевой воды, горячей воды, утвержденными постановлением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Допускается временное несоответствие качества питьевой воды установленным требованиям, за исключением показателей качества питьевой воды, характеризующих ее безопасность, в пределах, определенных планом мероприятий по приведению качества питьевой воды в соответствие с установленными требов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Абонент имеет право в любое время в течение срока действия настоящего договора самостоятельно отобрать пробы холодной (</w:t>
      </w:r>
      <w:r>
        <w:rPr>
          <w:rFonts w:cs="Times New Roman" w:ascii="Times New Roman" w:hAnsi="Times New Roman"/>
          <w:i/>
          <w:sz w:val="22"/>
          <w:szCs w:val="22"/>
        </w:rPr>
        <w:t>питьевой</w:t>
      </w:r>
      <w:r>
        <w:rPr>
          <w:rFonts w:cs="Times New Roman" w:ascii="Times New Roman" w:hAnsi="Times New Roman"/>
          <w:sz w:val="22"/>
          <w:szCs w:val="22"/>
        </w:rPr>
        <w:t>) воды для проведения лабораторного анализа ее качества и направить их для лабораторных испытаний в организации, аккредитованные в порядке, установленном законодательством Российской Федерации. Отбор проб воды, в том числе отбор параллельных проб воды, производится в порядке, предусмотренном правилами осуществления контроля качества питьевой воды, утверждаемыми Правительством Российской Федерации. Абонент обязан известить Поставщик о времени и месте отбора проб воды не позднее 3 суток до проведения отбора проб в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Отбор проб сточных вод, анализ отобранных проб сточных вод,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осуществляются в порядке, предусмотр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6. Сведения об узлах учета и приборах учета воды, сточных вод и местах отбора проб воды и сточных вод приведены в </w:t>
      </w:r>
      <w:hyperlink w:anchor="Приложение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и №6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VIII. Условия временного прекращения или огранич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холодного водоснабжения и приема сточных в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 xml:space="preserve">8.1. Поставщик вправе осуществить временное прекращение или ограничение холодного водоснабжения и приема сточных вод Абонента только в случаях, установленных Федеральным </w:t>
      </w:r>
      <w:hyperlink r:id="rId4">
        <w:r>
          <w:rPr>
            <w:rStyle w:val="InternetLink"/>
            <w:sz w:val="22"/>
          </w:rPr>
          <w:t>законом</w:t>
        </w:r>
      </w:hyperlink>
      <w:r>
        <w:rPr>
          <w:sz w:val="22"/>
        </w:rPr>
        <w:t xml:space="preserve">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</w:t>
      </w:r>
      <w:hyperlink r:id="rId5">
        <w:r>
          <w:rPr>
            <w:rStyle w:val="InternetLink"/>
            <w:sz w:val="22"/>
          </w:rPr>
          <w:t>Правилами</w:t>
        </w:r>
      </w:hyperlink>
      <w:r>
        <w:rPr>
          <w:sz w:val="22"/>
        </w:rPr>
        <w:t xml:space="preserve"> холодного водоснабжения и водоот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>8.2. Поставщик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бон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/>
          <w:sz w:val="22"/>
          <w:lang w:eastAsia="ru-RU"/>
        </w:rPr>
        <w:t>б) администрацию г. Новоалтайска Алтай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в) санитарно-эпидемиологическую службу Алтайского края; 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ЧС России по Алтайскому кра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>8.3. Уведомление Поставщика о временном прекращении или ограничении холодного водоснабжения и приема сточных вод Абонента,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(</w:t>
      </w:r>
      <w:r>
        <w:rPr>
          <w:i/>
          <w:sz w:val="22"/>
        </w:rPr>
        <w:t>почтовое отправление, телеграмма, факсограмма, телефонограмма, информационно-телекоммуникационная сеть «Интернет»),</w:t>
      </w:r>
      <w:r>
        <w:rPr>
          <w:sz w:val="22"/>
        </w:rPr>
        <w:t xml:space="preserve"> позволяющими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>8.4. При неоплате Абонентом платежных документов за 2 расчетных периода Поставщик вправе ограничить (</w:t>
      </w:r>
      <w:r>
        <w:rPr>
          <w:i/>
          <w:sz w:val="22"/>
        </w:rPr>
        <w:t>приостановить</w:t>
      </w:r>
      <w:r>
        <w:rPr>
          <w:sz w:val="22"/>
        </w:rPr>
        <w:t>) водоснабжение и водоотведение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>Подача воды и прием сточных вод возобновляются в порядке очередности после погашения Абонентом задолженности и оплаты дополнительного счета Поставщику за работы по отключению и включению устройств и сооружений для присоединения по расценкам Поставщи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bookmarkStart w:id="4" w:name="Par240"/>
      <w:bookmarkEnd w:id="4"/>
      <w:r>
        <w:rPr>
          <w:b/>
          <w:bCs/>
          <w:sz w:val="22"/>
        </w:rPr>
        <w:t>IX. Порядок уведомления о переходе прав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объекты, в отношении которых осущест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водоснабжение и водоот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В случае перехода прав на объекты, устройства и сооружения, предназначенные для подключения (</w:t>
      </w:r>
      <w:r>
        <w:rPr>
          <w:rFonts w:cs="Times New Roman" w:ascii="Times New Roman" w:hAnsi="Times New Roman"/>
          <w:i/>
          <w:sz w:val="22"/>
          <w:szCs w:val="22"/>
        </w:rPr>
        <w:t>присоединения</w:t>
      </w:r>
      <w:r>
        <w:rPr>
          <w:rFonts w:cs="Times New Roman" w:ascii="Times New Roman" w:hAnsi="Times New Roman"/>
          <w:sz w:val="22"/>
          <w:szCs w:val="22"/>
        </w:rPr>
        <w:t>) к централизованным системам холодного водоснабжения и водоотведения, а также предоставления прав владения и (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 xml:space="preserve">) пользования такими объектами, устройствами или сооружениями третьим лицам абонент в течение 3 дней со дня наступления одного из указанных событий направляет в Поставщик письменное уведомление с указанием лиц, к которым перешли прав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В случае смены субпотребителей и субабонентов, а также изменения условий ими водоснабжения и водоотведения, влияющих на определение расчетного объема коммунальных услуг, Абонент предст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 информацию в срок не более 10 рабочих дней с момента возникновения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прекращения действия договора управления многоквартирным домом с потребителями (</w:t>
      </w:r>
      <w:r>
        <w:rPr>
          <w:rFonts w:cs="Times New Roman" w:ascii="Times New Roman" w:hAnsi="Times New Roman"/>
          <w:i/>
          <w:sz w:val="22"/>
          <w:szCs w:val="22"/>
        </w:rPr>
        <w:t>прекращения действия Абонента как исполнителя коммунальных услуг</w:t>
      </w:r>
      <w:r>
        <w:rPr>
          <w:rFonts w:cs="Times New Roman" w:ascii="Times New Roman" w:hAnsi="Times New Roman"/>
          <w:sz w:val="22"/>
          <w:szCs w:val="22"/>
        </w:rPr>
        <w:t>) за 1 месяц до окончания срока его действия Абонент предост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 необходимые подтверждающие документы, с одновременным направлением Поставщику документа, определяющего порядок погашения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Абонент напр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 письменное уведомление о включении в договор нового объекта водоснабжения (</w:t>
      </w:r>
      <w:r>
        <w:rPr>
          <w:rFonts w:cs="Times New Roman" w:ascii="Times New Roman" w:hAnsi="Times New Roman"/>
          <w:i/>
          <w:sz w:val="22"/>
          <w:szCs w:val="22"/>
        </w:rPr>
        <w:t>об исключении объекта</w:t>
      </w:r>
      <w:r>
        <w:rPr>
          <w:rFonts w:cs="Times New Roman" w:ascii="Times New Roman" w:hAnsi="Times New Roman"/>
          <w:sz w:val="22"/>
          <w:szCs w:val="22"/>
        </w:rPr>
        <w:t>) не позднее 10 дней с даты заключения (</w:t>
      </w:r>
      <w:r>
        <w:rPr>
          <w:rFonts w:cs="Times New Roman" w:ascii="Times New Roman" w:hAnsi="Times New Roman"/>
          <w:i/>
          <w:sz w:val="22"/>
          <w:szCs w:val="22"/>
        </w:rPr>
        <w:t>расторжения</w:t>
      </w:r>
      <w:r>
        <w:rPr>
          <w:rFonts w:cs="Times New Roman" w:ascii="Times New Roman" w:hAnsi="Times New Roman"/>
          <w:sz w:val="22"/>
          <w:szCs w:val="22"/>
        </w:rPr>
        <w:t>) Абонентом договора управления (</w:t>
      </w:r>
      <w:r>
        <w:rPr>
          <w:rFonts w:cs="Times New Roman" w:ascii="Times New Roman" w:hAnsi="Times New Roman"/>
          <w:i/>
          <w:sz w:val="22"/>
          <w:szCs w:val="22"/>
        </w:rPr>
        <w:t>другого договора в соответствии с жилищным законодательством</w:t>
      </w:r>
      <w:r>
        <w:rPr>
          <w:rFonts w:cs="Times New Roman" w:ascii="Times New Roman" w:hAnsi="Times New Roman"/>
          <w:sz w:val="22"/>
          <w:szCs w:val="22"/>
        </w:rPr>
        <w:t>) с приложением копий документов, подтверждающих возникновение (</w:t>
      </w:r>
      <w:r>
        <w:rPr>
          <w:rFonts w:cs="Times New Roman" w:ascii="Times New Roman" w:hAnsi="Times New Roman"/>
          <w:i/>
          <w:sz w:val="22"/>
          <w:szCs w:val="22"/>
        </w:rPr>
        <w:t>прекращение</w:t>
      </w:r>
      <w:r>
        <w:rPr>
          <w:rFonts w:cs="Times New Roman" w:ascii="Times New Roman" w:hAnsi="Times New Roman"/>
          <w:sz w:val="22"/>
          <w:szCs w:val="22"/>
        </w:rPr>
        <w:t>) у Абонента соответствующ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Указанные уведомления направляются по почте или нар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b/>
          <w:bCs/>
          <w:sz w:val="22"/>
        </w:rPr>
        <w:t>X. Условия водоснабжения и (</w:t>
      </w:r>
      <w:r>
        <w:rPr>
          <w:b/>
          <w:bCs/>
          <w:i/>
          <w:sz w:val="22"/>
        </w:rPr>
        <w:t>или</w:t>
      </w:r>
      <w:r>
        <w:rPr>
          <w:b/>
          <w:bCs/>
          <w:sz w:val="22"/>
        </w:rPr>
        <w:t>) водоотведения иных лиц, объекты которых подключены к водопроводным и (</w:t>
      </w:r>
      <w:r>
        <w:rPr>
          <w:b/>
          <w:bCs/>
          <w:i/>
          <w:sz w:val="22"/>
        </w:rPr>
        <w:t>или</w:t>
      </w:r>
      <w:r>
        <w:rPr>
          <w:b/>
          <w:bCs/>
          <w:sz w:val="22"/>
        </w:rPr>
        <w:t>) канализационным сетям, принадлежащим Абон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Абонент представляет Агенту (</w:t>
      </w:r>
      <w:r>
        <w:rPr>
          <w:rFonts w:cs="Times New Roman" w:ascii="Times New Roman" w:hAnsi="Times New Roman"/>
          <w:i/>
          <w:sz w:val="22"/>
          <w:szCs w:val="22"/>
        </w:rPr>
        <w:t>Поставщику</w:t>
      </w:r>
      <w:r>
        <w:rPr>
          <w:rFonts w:cs="Times New Roman" w:ascii="Times New Roman" w:hAnsi="Times New Roman"/>
          <w:sz w:val="22"/>
          <w:szCs w:val="22"/>
        </w:rPr>
        <w:t>) сведения о лицах, объекты которых подключены к водопроводным и (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>) канализационным сетям, принадлежащим абоненту (</w:t>
      </w:r>
      <w:r>
        <w:rPr>
          <w:rFonts w:cs="Times New Roman" w:ascii="Times New Roman" w:hAnsi="Times New Roman"/>
          <w:i/>
          <w:sz w:val="22"/>
          <w:szCs w:val="22"/>
        </w:rPr>
        <w:t>субабоненты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Сведения об субабонентах представляются в письменном виде с указанием наименования лиц, срока подключения, места и схемы подключения, разрешаемого отбора объема холодной воды и режима подачи воды, наличия узла учета воды и сточных вод, мест отбора проб воды и сточных вод. Агент (</w:t>
      </w:r>
      <w:r>
        <w:rPr>
          <w:rFonts w:cs="Times New Roman" w:ascii="Times New Roman" w:hAnsi="Times New Roman"/>
          <w:i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) вправе запросить у Абонента иные необходимые сведения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Поставщик, Агент (</w:t>
      </w:r>
      <w:r>
        <w:rPr>
          <w:rFonts w:cs="Times New Roman" w:ascii="Times New Roman" w:hAnsi="Times New Roman"/>
          <w:i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>) не несет ответственности за нарушения условий настоящего договора, допущенные в отношении субабонентов, которые не имеют договора холодного водоснабжения и (</w:t>
      </w:r>
      <w:r>
        <w:rPr>
          <w:rFonts w:cs="Times New Roman" w:ascii="Times New Roman" w:hAnsi="Times New Roman"/>
          <w:i/>
          <w:sz w:val="22"/>
          <w:szCs w:val="22"/>
        </w:rPr>
        <w:t>или</w:t>
      </w:r>
      <w:r>
        <w:rPr>
          <w:rFonts w:cs="Times New Roman" w:ascii="Times New Roman" w:hAnsi="Times New Roman"/>
          <w:sz w:val="22"/>
          <w:szCs w:val="22"/>
        </w:rPr>
        <w:t>) единого договора холодного водоснабжения и водоотведения с Поставщ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Абонент в полном объеме несет ответственность за нарушения условий настоящего договора, произошедшие по вине субабонентов, которые не имеют договора водоотведения и (</w:t>
      </w:r>
      <w:r>
        <w:rPr>
          <w:rFonts w:cs="Times New Roman" w:ascii="Times New Roman" w:hAnsi="Times New Roman"/>
          <w:i/>
          <w:sz w:val="22"/>
          <w:szCs w:val="22"/>
        </w:rPr>
        <w:t>или)</w:t>
      </w:r>
      <w:r>
        <w:rPr>
          <w:rFonts w:cs="Times New Roman" w:ascii="Times New Roman" w:hAnsi="Times New Roman"/>
          <w:sz w:val="22"/>
          <w:szCs w:val="22"/>
        </w:rPr>
        <w:t xml:space="preserve"> единого договора холодного водоснабжения и водоотведения с Поставщ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XI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1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1.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а) сведения о заявителе (</w:t>
      </w:r>
      <w:r>
        <w:rPr>
          <w:i/>
          <w:sz w:val="22"/>
        </w:rPr>
        <w:t>наименование, местонахождение, адрес</w:t>
      </w:r>
      <w:r>
        <w:rPr>
          <w:sz w:val="22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б) содержание спора и разногла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) сведения об объекте (</w:t>
      </w:r>
      <w:r>
        <w:rPr>
          <w:i/>
          <w:sz w:val="22"/>
        </w:rPr>
        <w:t>объектах</w:t>
      </w:r>
      <w:r>
        <w:rPr>
          <w:sz w:val="22"/>
        </w:rPr>
        <w:t>), в отношении которого возникли разногласия (</w:t>
      </w:r>
      <w:r>
        <w:rPr>
          <w:i/>
          <w:sz w:val="22"/>
        </w:rPr>
        <w:t>полное наименование, местонахождение, правомочие на объект (объекты), которым обладает сторона, направившая претензию</w:t>
      </w:r>
      <w:r>
        <w:rPr>
          <w:sz w:val="22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г) 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1.3. Сторона, получившая претензию, в течение 10 рабочих дней со дня ее поступления обязана рассмотреть претензию и дать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11.4. Стороны составляют акт об урегулировании спора </w:t>
      </w:r>
      <w:r>
        <w:rPr>
          <w:i/>
          <w:sz w:val="22"/>
        </w:rPr>
        <w:t>(разногласий</w:t>
      </w:r>
      <w:r>
        <w:rPr>
          <w:sz w:val="22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1.5. В случае не 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XII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2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2.2. В случае нарушения Поставщиком требований к качеству питьевой воды, режима подачи холодной воды и (</w:t>
      </w:r>
      <w:r>
        <w:rPr>
          <w:i/>
          <w:sz w:val="22"/>
        </w:rPr>
        <w:t>или</w:t>
      </w:r>
      <w:r>
        <w:rPr>
          <w:sz w:val="22"/>
        </w:rPr>
        <w:t>)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 случае нарушения Поставщиком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 xml:space="preserve">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ым в </w:t>
      </w:r>
      <w:hyperlink w:anchor="Приложение2">
        <w:r>
          <w:rPr>
            <w:rStyle w:val="InternetLink"/>
            <w:sz w:val="22"/>
          </w:rPr>
          <w:t>Приложении №2</w:t>
        </w:r>
      </w:hyperlink>
      <w:r>
        <w:rPr>
          <w:sz w:val="22"/>
        </w:rPr>
        <w:t xml:space="preserve">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2.3. В случае неисполнения либо ненадлежащего исполнения абонентом обязательств по оплате настоящего договора Агент (</w:t>
      </w:r>
      <w:r>
        <w:rPr>
          <w:i/>
          <w:sz w:val="22"/>
        </w:rPr>
        <w:t>Поставщик</w:t>
      </w:r>
      <w:r>
        <w:rPr>
          <w:sz w:val="22"/>
        </w:rPr>
        <w:t>) вправе потребовать от абонента уплаты пени в размере, установленном Федеральным законом «О водоснабжении и водоотведении» от 07.12.2011 №416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2.4. В случае повреждения Абонентом водопроводных и канализационных сетей Абонент производит восстановление за счет собственных средств, при этом, расчет потерянной воды производи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 случае повреждения или выхода из строя сетей и сооружений Поставщика в связи со сбросами стоков, содержащих запрещенные для сброса вещества, Абонент возмещает Поставщику стоимость нанесенного ущерба при восстановлении сетей и сооружений или производит восстановление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2.5. Абонент несет полную ответственность за комплектность, сохранность, работоспособность и нормальное техническое состояние всех без исключения отключающих устройств, предотвращающих подтопление подвальных помещений при засорах на канализационной сети Абон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В случае подтопления подвальных помещений и других помещений, вызванного отсутствием затворов, негерметичным закрытием ревизий, неисправным техническим состоянием санитарных приборов канализационных сетей, сооружений и устройств, находящихся на балансе Абонента, ответственность за причиненный материальный ущерб несет Абон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2.6. При выявлении факта сброса поверхностных сточных вод в централизованную систему водоотведения с земельных участков и иных объектов Абонента, Агент (</w:t>
      </w:r>
      <w:r>
        <w:rPr>
          <w:i/>
          <w:sz w:val="22"/>
        </w:rPr>
        <w:t>Поставщик</w:t>
      </w:r>
      <w:r>
        <w:rPr>
          <w:sz w:val="22"/>
        </w:rPr>
        <w:t>) на основании Акта выявленных нарушений, производит доначисление объемов сброшенных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12.7. Абонент назначает лиц определенных в </w:t>
      </w:r>
      <w:hyperlink w:anchor="Приложение7">
        <w:r>
          <w:rPr>
            <w:rStyle w:val="InternetLink"/>
            <w:sz w:val="22"/>
          </w:rPr>
          <w:t>Приложении №7</w:t>
        </w:r>
      </w:hyperlink>
      <w:r>
        <w:rPr>
          <w:i/>
          <w:color w:val="0070C0"/>
          <w:sz w:val="22"/>
        </w:rPr>
        <w:t xml:space="preserve"> </w:t>
      </w:r>
      <w:r>
        <w:rPr>
          <w:sz w:val="22"/>
        </w:rPr>
        <w:t>к настоящему договору, ответственных за содержание и передачу показаний узла учета, сохранность его оборудования, целостность пломб на средствах измерения, опломбированных задвижках и устройствах; своевременность и достоверность сведений о водоснабжении и водоотведении; уполномоченных получить счет-фактуру и акт оказания услуг; по другим вопросам водоснабжения и водоотведения уполномоченных на подписание актов и иных документов, составляемых при проверках проводимых Поставщиком или Агентом (</w:t>
      </w:r>
      <w:r>
        <w:rPr>
          <w:i/>
          <w:sz w:val="22"/>
        </w:rPr>
        <w:t>Поставщиком</w:t>
      </w:r>
      <w:r>
        <w:rPr>
          <w:sz w:val="22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Копия приказа, заверенная надлежащим образом, предоставляется в Поставщик вместе с экземпляром подписанно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2"/>
        </w:rPr>
        <w:t xml:space="preserve">В случае отсутствия сведений об ответственных лицах, </w:t>
      </w:r>
      <w:r>
        <w:rPr>
          <w:sz w:val="22"/>
          <w:lang w:eastAsia="ru-RU"/>
        </w:rPr>
        <w:t xml:space="preserve">полномочия лица, осуществляющего действия </w:t>
      </w:r>
      <w:r>
        <w:rPr>
          <w:sz w:val="22"/>
        </w:rPr>
        <w:t>указанные в абзаце 1 настоящего пункта,</w:t>
      </w:r>
      <w:r>
        <w:rPr>
          <w:sz w:val="22"/>
          <w:lang w:eastAsia="ru-RU"/>
        </w:rPr>
        <w:t xml:space="preserve"> от имени Абонента будут явствовать из об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2.8. Абонент несет ответственность за достоверность информации, связанной с определением расчетных объемов водоснабжения и водоотведения, в том числе за достоверность сведений о численности потребителей коммунальных услуг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Абонент несет ответственность за достоверность информации о показаниях индивидуальных приборов учета, учитываемых в расчетах между Сторонами договора в каждом расчетном периоде, в рамках его прав и обязанностей по случаям и срокам проверки показаний индивидуальных приборов учета, установленных Правилами предоставления коммун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При установлении Поставщиком факта предоставления Абонентом недостоверной информации, повлекшей занижение стоимости коммунальных ресурсов, подлежащих оплате Абонентом за расчетный период, относительно стоимости объемов водоснабжения и водоотведения, Поставщик производит перерасчет по достовер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2.9. Во всем остальном, не предусмотренном в настоящем договоре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XIII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13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При этом,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2"/>
        </w:rPr>
        <w:t>13.2. Сторона, подвергшаяся действию обстоятельств непреодолимой силы, обязана известить другую сторону любыми доступными способами, позволяющими подтвердить получение такого уведомления адресатом, без промедления (</w:t>
      </w:r>
      <w:r>
        <w:rPr>
          <w:i/>
          <w:sz w:val="22"/>
        </w:rPr>
        <w:t>не позднее 24 часов</w:t>
      </w:r>
      <w:r>
        <w:rPr>
          <w:sz w:val="22"/>
        </w:rPr>
        <w:t>) о наступлении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Сторона должна без промедления, не позднее 24 часов, известить другую сторону о прекращении таки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  <w:t>XIV. Действие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1. 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 в силу с момента подписания сторонами. Действие договора распространяется на отношения сторон, возникшие с «__» ________20 __ года. Договор действует по «___» ____________ 20_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3. Настоящий договор может быть расторгнут до окончания срока действия по обоюдному письменному соглашению сторон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е расторгнуть договор рассматриваются сторонами в течение 30 дней с момента получения такого предложения. Отсутствие ответа на предложение одной из сторон в течение указанного срока, не является согласием с пред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достижения сторонами согласия о расторжении договора, Абонент обязан произвести полную оплату в соответствии с выставленными платежными документами, а также прекратить потребление воды и сброс сточных вод в коммунальную систему кан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4. Стороны имеют право отказаться от исполнения договора полно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личии у Абонента (</w:t>
      </w:r>
      <w:r>
        <w:rPr>
          <w:rFonts w:cs="Times New Roman" w:ascii="Times New Roman" w:hAnsi="Times New Roman"/>
          <w:i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)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, превышающем стоимость соответствующего коммунального ресурса за 2 расчетных периода (</w:t>
      </w:r>
      <w:r>
        <w:rPr>
          <w:rFonts w:cs="Times New Roman" w:ascii="Times New Roman" w:hAnsi="Times New Roman"/>
          <w:i/>
          <w:sz w:val="22"/>
          <w:szCs w:val="22"/>
        </w:rPr>
        <w:t>расчетных месяца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рекращения обязанности предоставлять соответствующую коммунальную услугу. При этом, Абонент обязан оплатить поставленную до момента расторжения договора холодную питьевую воду и принятые сточные воды в полном объеме и исполнить иные возникшие до момента расторжения договора обязательства, в том числе возникшие вследствие применения мер ответственности за наруш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5. В случае предусмотренного законодательством Российской Федерации отказа от исполнения настоящего договора или его изменения в одностороннем порядке настоящий договор считается расторгнутым или изменен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XV. Проч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 xml:space="preserve">15.1. </w:t>
      </w:r>
      <w:r>
        <w:rPr>
          <w:sz w:val="22"/>
        </w:rPr>
        <w:t>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N 416-ФЗ «О водоснабжении и водоотведении», Федерального закона «О водоснабжении и водоотведении», Постановления Правительства РФ от 29.07.2013 N 644 «Об утверждении Правил холодного водоснабжения и водоотведения и о внесении изменений в некоторые акты Правительства Российской Федерации», Постановления Правительства РФ от 04.09.2013 N 776 «Об утверждении Правил организации коммерческого учета воды, сточных вод», Постановления Правительства РФ от 14.02.2012 N 124 «О правилах, обязательных при заключении договоров снабжения коммунальными ресурсами для целей оказания коммунальных услуг», Постановления Правительства РФ от 06.05.2011 N 354 «О предоставлении коммунальных услуг собственникам и пользователям помещений в многоквартирных домах и жилых домов», Постановление Правительства РФ от 22.05.2020 N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15.4. Настоящий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составлен в трех экземплярах, подписанных обеими сторонами, по </w:t>
      </w:r>
      <w:r>
        <w:rPr>
          <w:rFonts w:cs="Times New Roman" w:ascii="Times New Roman" w:hAnsi="Times New Roman"/>
          <w:sz w:val="22"/>
          <w:szCs w:val="22"/>
        </w:rPr>
        <w:t>одному для каждой из сторон, имеющих равную юридическую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5. </w:t>
      </w:r>
      <w:r>
        <w:rPr>
          <w:rFonts w:cs="Times New Roman" w:ascii="Times New Roman" w:hAnsi="Times New Roman"/>
          <w:i/>
          <w:sz w:val="22"/>
          <w:szCs w:val="22"/>
        </w:rPr>
        <w:t>Прилож</w:t>
      </w:r>
      <w:r>
        <w:rPr>
          <w:rFonts w:cs="Times New Roman" w:ascii="Times New Roman" w:hAnsi="Times New Roman"/>
          <w:sz w:val="22"/>
          <w:szCs w:val="22"/>
        </w:rPr>
        <w:t>ения к настоящему договору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1. Акт о разграничении балансовой принадлежности (лист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2 .Акт о разграничении эксплуатационной ответственности (лист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3. Структурные схемы водоснабжения и водоотведения (листов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4/1. Сведения о режиме подаче холодной воды (лист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4/2. Сведения о режиме приема сточных вод (лист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5. Расчет водохозяйственного баланса (лист 1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6. Сведения об узлах учета и приборах учета воды, сточных вод и местах отбора проб воды, сточных вод (лист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 xml:space="preserve">№ </w:t>
      </w:r>
      <w:r>
        <w:rPr>
          <w:rFonts w:eastAsia="Times New Roman"/>
          <w:sz w:val="22"/>
          <w:lang w:eastAsia="ru-RU"/>
        </w:rPr>
        <w:t>7. Список ответственных лиц (лист 1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  <w:bookmarkStart w:id="5" w:name="Приложение1"/>
      <w:bookmarkStart w:id="6" w:name="Приложение1"/>
      <w:bookmarkEnd w:id="6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7" w:name="Приложение1"/>
      <w:bookmarkEnd w:id="7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АКТ</w:t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разграничения балансовой принадлежности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организации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именуемое в дальнейшем организацией водопроводно-канализационного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хозяйства, в лице 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должности, фамилия, имя, отчество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действующего на основании 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положение, устав, доверенность -указать нужное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с одной стороны, и _____________________________________________________,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организации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именуемое в дальнейшем абонентом, в лице 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наименование должности, фамилия, имя, отчество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действующего на основании 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положение, устав, доверенность -указать нужное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с другой стороны, именуемые в дальнейшем сторонами, составили настоящий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акт о том, что: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границей балансовой принадлежности объектов централизованных систем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холодного водоснабжения организации водопроводно-канализационного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хозяйства и абонента является ___________________________________________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;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.</w:t>
      </w:r>
    </w:p>
    <w:p>
      <w:pPr>
        <w:pStyle w:val="Normal"/>
        <w:spacing w:before="0" w:after="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bookmarkStart w:id="8" w:name="Приложение2"/>
      <w:bookmarkEnd w:id="8"/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9" w:name="Приложение2"/>
      <w:bookmarkEnd w:id="9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spacing w:before="0" w:after="0"/>
        <w:jc w:val="center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АКТ</w:t>
      </w:r>
    </w:p>
    <w:p>
      <w:pPr>
        <w:pStyle w:val="Normal"/>
        <w:spacing w:before="0" w:after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разграничения эксплуатационной ответственности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организации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именуемое в дальнейшем организацией водопроводно-канализационного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хозяйства, в лице ________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должности, фамилия, имя, отчество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действующего на основании 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положение, устав, доверенность -указать нужное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с одной стороны, и _____________________________________________________,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организации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именуемое в дальнейшем абонентом, в лице 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наименование должности, фамилия, имя, отчество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действующего на основании ______________________________________________,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(</w:t>
      </w:r>
      <w:r>
        <w:rPr>
          <w:rFonts w:eastAsia="Calibri"/>
          <w:i/>
          <w:sz w:val="22"/>
        </w:rPr>
        <w:t>положение, устав, доверенность - указать нужное</w:t>
      </w:r>
      <w:r>
        <w:rPr>
          <w:rFonts w:eastAsia="Calibri"/>
          <w:sz w:val="22"/>
        </w:rPr>
        <w:t>)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с другой стороны, именуемые в дальнейшем сторонами, составили настоящий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акт о том, что: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;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границей эксплуатационной ответственности объектов централизованных</w:t>
      </w:r>
    </w:p>
    <w:p>
      <w:pPr>
        <w:pStyle w:val="Normal"/>
        <w:spacing w:before="0" w:after="0"/>
        <w:rPr/>
      </w:pPr>
      <w:r>
        <w:rPr>
          <w:rFonts w:eastAsia="Calibri"/>
          <w:sz w:val="22"/>
        </w:rPr>
        <w:t>систем холодного водоснабжения организации водопроводно-канализационного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хозяйства и абонента является ___________________________________________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  <w:t>________________________________________________________________________.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0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bookmarkStart w:id="10" w:name="приложении3"/>
      <w:bookmarkEnd w:id="10"/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11" w:name="приложении3"/>
      <w:bookmarkEnd w:id="11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ТРУКТУРНАЯ СХЕ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доснабжения и водоот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szCs w:val="24"/>
          <w:lang w:eastAsia="ru-RU"/>
        </w:rPr>
        <w:t>многоквартирного жилого дома, находящегося на обслуживан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Многоквартирный жилой дом, расположенный по адресу г. Новоалтайск, ул.____________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2F2F2"/>
          <w:sz w:val="16"/>
          <w:szCs w:val="24"/>
          <w:lang w:val="en-US" w:eastAsia="ru-RU"/>
        </w:rPr>
      </w:pPr>
      <w:r>
        <w:rPr>
          <w:rFonts w:eastAsia="Times New Roman"/>
          <w:b/>
          <w:color w:val="F2F2F2"/>
          <w:sz w:val="16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1990</wp:posOffset>
                </wp:positionH>
                <wp:positionV relativeFrom="paragraph">
                  <wp:posOffset>135255</wp:posOffset>
                </wp:positionV>
                <wp:extent cx="635" cy="73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7pt;margin-top:10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25730</wp:posOffset>
                </wp:positionV>
                <wp:extent cx="93345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014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Ст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МК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5pt;height:91.35pt;mso-wrap-distance-left:9.05pt;mso-wrap-distance-right:9.05pt;mso-wrap-distance-top:0pt;mso-wrap-distance-bottom:0pt;margin-top:9.9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Сте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МК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635" cy="1068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eastAsia="ru-RU"/>
        </w:rPr>
        <w:t xml:space="preserve">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Граница ответственности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48260</wp:posOffset>
                </wp:positionV>
                <wp:extent cx="342900" cy="352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25pt;margin-top:3.8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167640</wp:posOffset>
                </wp:positionV>
                <wp:extent cx="169545" cy="123825"/>
                <wp:effectExtent l="5715" t="1524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9560" cy="12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6.25pt;margin-top:13.2pt;width:13.3pt;height:9.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32"/>
          <w:szCs w:val="32"/>
          <w:lang w:eastAsia="ru-RU"/>
        </w:rPr>
        <w:t>В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6425</wp:posOffset>
                </wp:positionH>
                <wp:positionV relativeFrom="paragraph">
                  <wp:posOffset>27305</wp:posOffset>
                </wp:positionV>
                <wp:extent cx="17341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.15pt;width:13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4"/>
          <w:lang w:val="en-US" w:eastAsia="ru-RU"/>
        </w:rPr>
      </w:pPr>
      <w:r>
        <w:rPr>
          <w:rFonts w:eastAsia="Times New Roman"/>
          <w:b/>
          <w:sz w:val="20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0160" cy="2660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65pt;width:0.7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94615</wp:posOffset>
                </wp:positionV>
                <wp:extent cx="342900" cy="3524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7.4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81280</wp:posOffset>
                </wp:positionV>
                <wp:extent cx="1270" cy="525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6.4pt;width:0.05pt;height:41.3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b/>
          <w:szCs w:val="24"/>
          <w:lang w:eastAsia="ru-RU"/>
        </w:rPr>
        <w:t>КК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80010</wp:posOffset>
                </wp:positionV>
                <wp:extent cx="1162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6.3pt;width:91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81915</wp:posOffset>
                </wp:positionV>
                <wp:extent cx="1270" cy="1727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6.4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ru-RU"/>
        </w:rPr>
        <w:t xml:space="preserve">  </w:t>
      </w:r>
      <w:r>
        <w:rPr>
          <w:rFonts w:eastAsia="Times New Roman"/>
          <w:sz w:val="16"/>
          <w:szCs w:val="16"/>
          <w:lang w:eastAsia="ru-RU"/>
        </w:rPr>
        <w:t>Граница ответственности</w:t>
      </w:r>
      <w:r>
        <w:rPr>
          <w:rFonts w:eastAsia="Times New Roman"/>
          <w:sz w:val="32"/>
          <w:szCs w:val="32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bookmarkStart w:id="12" w:name="Приложение41"/>
      <w:bookmarkEnd w:id="12"/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4/1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13" w:name="Приложение41"/>
      <w:bookmarkEnd w:id="13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 xml:space="preserve">Сведения о режиме подачи холодной воды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установлен с «___»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3400"/>
        <w:gridCol w:w="2693"/>
        <w:gridCol w:w="26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ачи холодной воды,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точных вод в объеме, м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b/>
          <w:b/>
          <w:lang w:val="en-US"/>
        </w:rPr>
      </w:pPr>
      <w:r>
        <w:rPr>
          <w:b/>
          <w:lang w:val="en-US"/>
        </w:rPr>
      </w:r>
      <w:bookmarkStart w:id="14" w:name="Приложение42"/>
      <w:bookmarkStart w:id="15" w:name="Приложение42"/>
      <w:bookmarkEnd w:id="15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4/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16" w:name="Приложение42"/>
      <w:bookmarkEnd w:id="16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Сведения о режиме приема сточных вод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установлен с «___»___________20___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3400"/>
        <w:gridCol w:w="2693"/>
        <w:gridCol w:w="26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дачи холодной воды, м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точных вод в объеме, м³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  <w:bookmarkStart w:id="17" w:name="Приложение5"/>
      <w:bookmarkStart w:id="18" w:name="Приложение5"/>
      <w:bookmarkEnd w:id="18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5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19" w:name="Приложение5"/>
      <w:bookmarkEnd w:id="19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b/>
          <w:szCs w:val="24"/>
        </w:rPr>
        <w:t>Расчет водохозяйственного балан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ые воды, м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за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  <w:bookmarkStart w:id="20" w:name="Приложение6"/>
      <w:bookmarkStart w:id="21" w:name="Приложение6"/>
      <w:bookmarkEnd w:id="2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6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22" w:name="Приложение6"/>
      <w:bookmarkEnd w:id="22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злах учета и приборах учета воды, сточных вод и мес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бора проб воды, сточных в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976"/>
        <w:gridCol w:w="2410"/>
        <w:gridCol w:w="1985"/>
        <w:gridCol w:w="1867"/>
      </w:tblGrid>
      <w:tr>
        <w:trPr>
          <w:trHeight w:val="5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приборов учета на начало подачи рес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чередной поверки</w:t>
            </w:r>
          </w:p>
        </w:tc>
      </w:tr>
      <w:tr>
        <w:trPr>
          <w:trHeight w:val="2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991"/>
        <w:gridCol w:w="1560"/>
        <w:gridCol w:w="2268"/>
        <w:gridCol w:w="24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положение узл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прибора учет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и заводской номер прибора уч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275"/>
        <w:gridCol w:w="3118"/>
        <w:gridCol w:w="28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расположение места отбора пр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а отбора про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тбора про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bookmarkStart w:id="23" w:name="Приложение7"/>
      <w:bookmarkEnd w:id="23"/>
      <w:r>
        <w:rPr>
          <w:rFonts w:eastAsia="Times New Roman"/>
          <w:szCs w:val="24"/>
        </w:rPr>
        <w:t xml:space="preserve">Приложение </w:t>
      </w:r>
      <w:r>
        <w:rPr>
          <w:szCs w:val="24"/>
        </w:rPr>
        <w:t>№ 7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/>
      </w:pPr>
      <w:bookmarkStart w:id="24" w:name="Приложение7"/>
      <w:bookmarkEnd w:id="24"/>
      <w:r>
        <w:rPr>
          <w:rFonts w:eastAsia="Times New Roman"/>
          <w:szCs w:val="24"/>
        </w:rPr>
        <w:t xml:space="preserve">к </w:t>
      </w:r>
      <w:r>
        <w:rPr>
          <w:szCs w:val="24"/>
        </w:rPr>
        <w:t>единому договор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 xml:space="preserve">водоснабжения 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szCs w:val="24"/>
        </w:rPr>
      </w:pPr>
      <w:r>
        <w:rPr>
          <w:szCs w:val="24"/>
        </w:rPr>
        <w:t>водоотвед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637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Список лиц</w:t>
      </w:r>
      <w:r>
        <w:rPr>
          <w:rFonts w:eastAsia="Times New Roman"/>
          <w:b/>
          <w:szCs w:val="24"/>
        </w:rPr>
        <w:t xml:space="preserve">, ответственных за водоснабжение, водоотведение, содержание узла учета, сохранность его оборудования, целостность пломб на средствах измерений и на задвижках обводной лин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9"/>
        <w:gridCol w:w="2071"/>
        <w:gridCol w:w="2092"/>
      </w:tblGrid>
      <w:tr>
        <w:trPr>
          <w:trHeight w:val="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 (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ефон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389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AB2453DA37B54A427AA7A668013689CDCAFC1427EE7C5F29D228446E77AE64C408F7497A0A246T0Q5G" TargetMode="External"/><Relationship Id="rId3" Type="http://schemas.openxmlformats.org/officeDocument/2006/relationships/hyperlink" Target="consultantplus://offline/ref=F0BAB2453DA37B54A427AA7A668013689CD3ACC1427EE7C5F29D228446E77AE64C408F7497A0A246T0Q7G" TargetMode="External"/><Relationship Id="rId4" Type="http://schemas.openxmlformats.org/officeDocument/2006/relationships/hyperlink" Target="consultantplus://offline/ref=0149ED6A5C1016DB6AC3A678D5094BEC5D0C3BE952EAB481A8AB852A3F49c9G" TargetMode="External"/><Relationship Id="rId5" Type="http://schemas.openxmlformats.org/officeDocument/2006/relationships/hyperlink" Target="consultantplus://offline/ref=F0BAB2453DA37B54A427AA7A668013689CDCA8C14B70E7C5F29D228446E77AE64C408F7497A0A246T0Q5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тракт_2016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3:00Z</dcterms:created>
  <dc:creator>localsa</dc:creator>
  <dc:description/>
  <cp:keywords/>
  <dc:language>en-US</dc:language>
  <cp:lastModifiedBy>Елена Пылева</cp:lastModifiedBy>
  <cp:lastPrinted>2022-09-06T16:33:00Z</cp:lastPrinted>
  <dcterms:modified xsi:type="dcterms:W3CDTF">2025-04-22T07:2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7EAAFFEA4B7A94272AECCE7CECC4</vt:lpwstr>
  </property>
  <property fmtid="{D5CDD505-2E9C-101B-9397-08002B2CF9AE}" pid="3" name="KSOProductBuildVer">
    <vt:lpwstr>1049-11.2.0.11306</vt:lpwstr>
  </property>
</Properties>
</file>